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sz w:val="27"/>
          <w:szCs w:val="27"/>
        </w:rPr>
        <w:t>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quem são os responsáveis, na Secretaria de Saúde, que estão nas funções constantes do anexo I da Lei Municipal nº 5.417/2019, bem como os profissionais ocupantes de cargos em comissão, especificando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Cs/>
          <w:sz w:val="27"/>
          <w:szCs w:val="27"/>
        </w:rPr>
        <w:t>É atribuição do Vereador a fiscalização dos atos do Poder Executivo, seja da administração direta ou indireta. Tal pedido se faz necessário a fim de que seja de conhecimento quem são os responsáveis de cada setor da secretaria de saúde.</w:t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iCs/>
          <w:sz w:val="27"/>
          <w:szCs w:val="27"/>
        </w:rPr>
        <w:t>Sendo assim, com vistas à transparência pública e bem estar da população, requer sejam tomadas as devidas providências e fornecidas estas informações para uma melhor análise e estudo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2 de março de 202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30:00Z</dcterms:created>
  <dc:creator>LUIS</dc:creator>
  <dc:description/>
  <cp:keywords/>
  <dc:language>en-US</dc:language>
  <cp:lastModifiedBy>ana.lourencao</cp:lastModifiedBy>
  <cp:lastPrinted>2016-04-18T09:43:00Z</cp:lastPrinted>
  <dcterms:modified xsi:type="dcterms:W3CDTF">2020-02-28T13:42:00Z</dcterms:modified>
  <cp:revision>4</cp:revision>
  <dc:subject/>
  <dc:title/>
</cp:coreProperties>
</file>