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6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706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para que se faça um estudo com a máxima urgência no intuito de se instalar uma academia ao ar livre e playground no Bairro CDHU.</w:t>
      </w:r>
    </w:p>
    <w:p>
      <w:pPr>
        <w:pStyle w:val="Normal"/>
        <w:ind w:right="70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70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/>
        <w:t xml:space="preserve">Este vereador recebeu da população local esta solicitação, pois os moradores deste bairro necessitam desse investimento para o uso no dia a dia, voltado para a realização de práticas esportivas, educação física e entretenimento. </w:t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6 de fevereiro de 2020.</w:t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08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8T15:51:00Z</dcterms:modified>
  <cp:revision>5</cp:revision>
  <dc:subject/>
  <dc:title/>
</cp:coreProperties>
</file>