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>a necessidade de notificar os proprietários do terreno particular no intuito de fazer a total limpeza do calçamento, localizado na Rua Farid Sallum, em torno do ao N°136, Bairro Vila Angélica.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  <w:t xml:space="preserve">Em conversa com alguns moradores da localidade fui informado da necessidade de tal benfeitoria, o local se encontra intransitável por pedestres, pois o calçamento estar todo deteriorado, repleto de sujeira e entulhos. </w:t>
      </w:r>
      <w:r>
        <w:rPr/>
        <w:t>Sendo assim, como esperar da mesma uma rápida solução para que o problema seja sanado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6 de fever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0:00Z</dcterms:created>
  <dc:creator>LUIS</dc:creator>
  <dc:description/>
  <cp:keywords/>
  <dc:language>en-US</dc:language>
  <cp:lastModifiedBy>ana.lourencao</cp:lastModifiedBy>
  <cp:lastPrinted>2020-01-29T17:56:00Z</cp:lastPrinted>
  <dcterms:modified xsi:type="dcterms:W3CDTF">2020-02-28T15:54:00Z</dcterms:modified>
  <cp:revision>6</cp:revision>
  <dc:subject/>
  <dc:title/>
</cp:coreProperties>
</file>