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_____/2020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hd w:fill="F3F3F3" w:val="clear"/>
        </w:rPr>
        <w:t>MARIA JOSÉ PINTO VIEIRA DE CAMARG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através do setor competente para que sejam tomadas providencias para corte de grama na Praça Nacif Farah, Vila Menezes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/>
        <w:t xml:space="preserve">Em visita ao local os moradores do entorno da praça reclamaram da falta de manutenção com a praça Nacif Farah, que não tem tido sua grama cortada expondo a riscos as crianças que se utilizam dessa praça. Portanto, dada a informação acima exposta e tendo em vista o papel do Poder Público em produzir ações no sentido de garantir a segurança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05 de março de 2020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50:00Z</dcterms:created>
  <dc:creator>LUIS</dc:creator>
  <dc:description/>
  <cp:keywords/>
  <dc:language>en-US</dc:language>
  <cp:lastModifiedBy>ana.lourencao</cp:lastModifiedBy>
  <cp:lastPrinted>2020-03-05T10:51:00Z</cp:lastPrinted>
  <dcterms:modified xsi:type="dcterms:W3CDTF">2020-03-05T14:17:00Z</dcterms:modified>
  <cp:revision>6</cp:revision>
  <dc:subject/>
  <dc:title/>
</cp:coreProperties>
</file>