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nforme informado pela Secretaria da Saúde, os profissionais da limpeza recebem treinamentos para realizar tal função, solicito que informe quais os materiais utilizados para desinfecção dos Consultórios Médicos, Odontológicos e das Unidades Básicas de Saúde Municipais e quais as porcentagens de diluições nos produtos utilizados para esses setores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8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3-06T11:21:00Z</dcterms:modified>
  <cp:revision>4</cp:revision>
  <dc:subject/>
  <dc:title/>
</cp:coreProperties>
</file>