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s Sras e Srtas. </w:t>
            </w:r>
            <w:r>
              <w:rPr>
                <w:rFonts w:cs="Arial" w:ascii="Arial" w:hAnsi="Arial"/>
                <w:shd w:fill="FFFFFF" w:val="clear"/>
              </w:rPr>
              <w:t>Ângela Maria Aparecida Silvério, Ana Caroline Prestes de Oliveira, Ana Lucia Neves Lourenção,  Bruna Maeli Antunes da Silva Godoi, Daniela Antunes Rocha,  Elizabeth Miranda, Iraci Aparecida de Souza, Jussara Rodrigues Menezes, Letícia Alquimim Santana, Marisa Ribeiro Leme Ferreira, Michelle Saraiva Mazoni Souza,  Mirela de Cássia Vieira, Neusa Aparecida dos Santos Soares, Rosemary de Camargo Leite de Almeida, Tamiris Vieira de Oliveira,</w:t>
            </w:r>
            <w:r>
              <w:rPr>
                <w:rFonts w:cs="Arial" w:ascii="Arial" w:hAnsi="Arial"/>
                <w:color w:val="303F50"/>
                <w:sz w:val="13"/>
                <w:szCs w:val="13"/>
                <w:shd w:fill="FFFFFF" w:val="clear"/>
              </w:rPr>
              <w:t xml:space="preserve"> </w:t>
            </w:r>
            <w:r>
              <w:rPr>
                <w:rFonts w:cs="Arial" w:ascii="Arial" w:hAnsi="Arial"/>
              </w:rPr>
              <w:t>em razão da comemoração do DIA INTERNACIONAL DA MULHER no dia 08 de março.</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s mulheres mencionadas são grandes em sua importância no auxílio dessa Casa de Leis, seja no papel de Assessoria, Protocolo ou mesmo na manutenção dessa Casa</w:t>
      </w:r>
      <w:r>
        <w:rPr>
          <w:rFonts w:cs="Arial" w:ascii="Arial" w:hAnsi="Arial"/>
          <w:color w:val="333333"/>
          <w:shd w:fill="FFFFFF" w:val="clear"/>
        </w:rPr>
        <w:t xml:space="preserve">. </w:t>
      </w:r>
      <w:r>
        <w:rPr>
          <w:rFonts w:cs="Arial" w:ascii="Arial" w:hAnsi="Arial"/>
        </w:rPr>
        <w:t>Portanto, considerando o  papel dessa casa no reconhecimento dos esforços dessas mulheres nessa Casa de Leis para o exercício da cidadania,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06 de Març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4392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4392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07:00Z</dcterms:created>
  <dc:creator>LUIS</dc:creator>
  <dc:description/>
  <cp:keywords/>
  <dc:language>en-US</dc:language>
  <cp:lastModifiedBy>ana.lourencao</cp:lastModifiedBy>
  <cp:lastPrinted>2020-03-06T13:05:00Z</cp:lastPrinted>
  <dcterms:modified xsi:type="dcterms:W3CDTF">2020-03-06T15:41:00Z</dcterms:modified>
  <cp:revision>3</cp:revision>
  <dc:subject/>
  <dc:title/>
</cp:coreProperties>
</file>