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>MOÇÃO Nº ____/2020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Ronaldo Mota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 Presidente,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>
          <w:trHeight w:val="2256" w:hRule="atLeast"/>
        </w:trPr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ab/>
              <w:tab/>
              <w:tab/>
              <w:t xml:space="preserve">Requeiro à Mesa desta Augusta Casa Legislativa que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pó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uvido o Egrégio Plenário na forma regimental, digne-se aprovar e encaminhar  a presente MOÇÃO DE APLAUSO e CONGRATULAÇÕES a Sra MARIA JOSÉ PINTO VIEIRA DE CAMARGO representando todas as mulheres do município de Tatuí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  <w:color w:val="303F50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em razão da comemoração do DIA INTERNACIONAL DA MULHER no dia 08 de març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JUS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</w:rPr>
        <w:t>As mulheres tem papel importante na construção do Lar, da família e em Tatuí, através de nossa prefeita, também do município</w:t>
      </w:r>
      <w:r>
        <w:rPr>
          <w:rFonts w:cs="Arial" w:ascii="Arial" w:hAnsi="Arial"/>
          <w:color w:val="333333"/>
          <w:shd w:fill="FFFFFF" w:val="clear"/>
        </w:rPr>
        <w:t xml:space="preserve">. </w:t>
      </w:r>
      <w:r>
        <w:rPr>
          <w:rFonts w:cs="Arial" w:ascii="Arial" w:hAnsi="Arial"/>
        </w:rPr>
        <w:t>Portanto, considerando o  papel dessa casa no reconhecimento dos esforços dessas mulheres no nosso município e de nossa Prefeita na sua administração, justifica-se o presente docu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6 de Març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4392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3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19:00Z</dcterms:created>
  <dc:creator>LUIS</dc:creator>
  <dc:description/>
  <cp:keywords/>
  <dc:language>en-US</dc:language>
  <cp:lastModifiedBy>ana.lourencao</cp:lastModifiedBy>
  <cp:lastPrinted>2020-03-06T13:19:00Z</cp:lastPrinted>
  <dcterms:modified xsi:type="dcterms:W3CDTF">2020-03-06T15:56:00Z</dcterms:modified>
  <cp:revision>3</cp:revision>
  <dc:subject/>
  <dc:title/>
</cp:coreProperties>
</file>