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JUNTO AOS CORREIOS para que o Carteiro entregue correspondências no Bairro Jd Vida Nova(Pacaembu) em Tatuí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nversando com os moradores do Jd Vida Nova, popularmente conhecido como Pacaembu, tive a informação de que os Carnes de IPTU já foram entregues. E neles constam os CEPs (códigos de endereçamento postal) individualizados por Nome de Ruas, o que possibilita a entrega de correspondências pelos CORREIOS. Portanto, dada a informação acima exposta e tendo em vista o papel do Poder Público em produzir ações no sentido de garantir a Cidadania aos moradores desse bairro em poder receber suas correspondência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18 de març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6:00Z</dcterms:created>
  <dc:creator>LUIS</dc:creator>
  <dc:description/>
  <cp:keywords/>
  <dc:language>en-US</dc:language>
  <cp:lastModifiedBy>ana.lourencao</cp:lastModifiedBy>
  <cp:lastPrinted>2020-02-27T15:05:00Z</cp:lastPrinted>
  <dcterms:modified xsi:type="dcterms:W3CDTF">2020-03-18T13:02:00Z</dcterms:modified>
  <cp:revision>3</cp:revision>
  <dc:subject/>
  <dc:title/>
</cp:coreProperties>
</file>