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20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obras de conservação no asfalto da Rua Ismael Antonio da Silva, no Andrea Ville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visita ao Andrea Ville, conversando com os moradores, tive a reclamação  solicitando obras de Reparo no pavimento asfaltico, no trecho acima descrito e os moradores relataram diversos incidentes com veículos que tem que desviar dos burac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18 de março de 2020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330190" cy="710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216400" cy="562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00:00Z</dcterms:created>
  <dc:creator>LUIS</dc:creator>
  <dc:description/>
  <cp:keywords/>
  <dc:language>en-US</dc:language>
  <cp:lastModifiedBy>ana.lourencao</cp:lastModifiedBy>
  <cp:lastPrinted>2020-02-27T15:05:00Z</cp:lastPrinted>
  <dcterms:modified xsi:type="dcterms:W3CDTF">2020-03-18T13:02:00Z</dcterms:modified>
  <cp:revision>4</cp:revision>
  <dc:subject/>
  <dc:title/>
</cp:coreProperties>
</file>