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a necessidade de determinar a secretaria competente, a possibilidade de colocar um bolsão de motos na Rua Quinze de Novembro, N° 878 – Centro, de fronte a Rede Multi Drogas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rStyle w:val="StrongEmphasis"/>
          <w:b w:val="false"/>
          <w:b w:val="false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/>
        <w:t>A presente matéria tem por intento, dar ciência á municipalidade de que o local não tem lugar apropriado para deixar motocicletas. Sendo assim, como esperar da mesma uma rápida solução para que o problema seja sanado.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9 de maio de 2020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8:43:00Z</dcterms:created>
  <dc:creator>LUIS</dc:creator>
  <dc:description/>
  <cp:keywords/>
  <dc:language>en-US</dc:language>
  <cp:lastModifiedBy>carlos.mendes</cp:lastModifiedBy>
  <cp:lastPrinted>2020-05-29T13:44:00Z</cp:lastPrinted>
  <dcterms:modified xsi:type="dcterms:W3CDTF">2020-05-29T20:10:00Z</dcterms:modified>
  <cp:revision>4</cp:revision>
  <dc:subject/>
  <dc:title/>
</cp:coreProperties>
</file>