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>INDICO</w:t>
      </w:r>
      <w:r>
        <w:rPr/>
        <w:t xml:space="preserve"> a Excelentíssima Senhora </w:t>
      </w:r>
      <w:r>
        <w:rPr>
          <w:b/>
        </w:rPr>
        <w:t>Prefeita Municipal</w:t>
      </w:r>
      <w:r>
        <w:rPr/>
        <w:t>, a necessidade de fazer o calçamento do terreno localizado na Rua Eurico Eugenio Dos Santos, ao lado do N° 277, bairro Jardim São Judas Tadeu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resente matéria tem por intento, dar ciência á municipalidade que o local citado não possui calçada, como solicitar da mesma uma rápida solução para que o problema seja sanado, oferecendo maior segurança aos pedestres que ali transitam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Sala das Sessões Vereador Rafael Orsi Filho, em 29 de mai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56:00Z</dcterms:created>
  <dc:creator>LUIS</dc:creator>
  <dc:description/>
  <cp:keywords/>
  <dc:language>en-US</dc:language>
  <cp:lastModifiedBy>carlos.mendes</cp:lastModifiedBy>
  <cp:lastPrinted>2020-05-29T13:37:00Z</cp:lastPrinted>
  <dcterms:modified xsi:type="dcterms:W3CDTF">2020-05-29T20:11:00Z</dcterms:modified>
  <cp:revision>6</cp:revision>
  <dc:subject/>
  <dc:title/>
</cp:coreProperties>
</file>