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fazer a capinação e a limpeza de matos no terreno localizado na Rua Doutor Germano Wedermann - Bairro Jardins de Tatuí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de que, o terreno está em condições lastimáveis, repleto de matos altos e sujeiras, etc. Seria crucial a </w:t>
      </w:r>
      <w:r>
        <w:rPr/>
        <w:t>total limpeza desses terrenos para prevenir bichos peçonhentos em torno da localidade.</w:t>
      </w:r>
    </w:p>
    <w:p>
      <w:pPr>
        <w:pStyle w:val="Normal"/>
        <w:ind w:right="706" w:hanging="0"/>
        <w:jc w:val="both"/>
        <w:rPr/>
      </w:pPr>
      <w:r>
        <w:rPr>
          <w:szCs w:val="28"/>
        </w:rPr>
        <w:t>Assim como esperar da mesma uma rápida solução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00Z</dcterms:created>
  <dc:creator>LUIS</dc:creator>
  <dc:description/>
  <cp:keywords/>
  <dc:language>en-US</dc:language>
  <cp:lastModifiedBy>carlos.mendes</cp:lastModifiedBy>
  <cp:lastPrinted>2020-05-29T13:38:00Z</cp:lastPrinted>
  <dcterms:modified xsi:type="dcterms:W3CDTF">2020-05-29T20:12:00Z</dcterms:modified>
  <cp:revision>10</cp:revision>
  <dc:subject/>
  <dc:title/>
</cp:coreProperties>
</file>