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QUERIMENT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b/>
        </w:rPr>
        <w:t>REQUEIRO Á DOUTA MESA</w:t>
      </w:r>
      <w:r>
        <w:rPr/>
        <w:t xml:space="preserve"> desta Augusta Casa Legislativa observados os procedimentos regimentais e de acordo com Egrégio Plenário, digne-se oficiar a Exma. Srª. Prefeita Municipal, que seja feita contratações de mais médicos, clínicos gerais e especialidades, para atender na PSF do Bairro Jardim Gonzaga.</w:t>
      </w:r>
    </w:p>
    <w:p>
      <w:pPr>
        <w:pStyle w:val="Normal"/>
        <w:ind w:right="565" w:hanging="0"/>
        <w:rPr>
          <w:sz w:val="32"/>
        </w:rPr>
      </w:pPr>
      <w:r>
        <w:rPr>
          <w:sz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32"/>
          <w:u w:val="single"/>
        </w:rPr>
        <w:t>Justificativa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Em conversa com moradores do bairro, os mesmos relataram a necessidade de contratar mais médicos para atender na PSF do referido local. Visto que o atendimento tem deixado a desejar, não por conta da capacidade técnica dos servidores, mas sim pela falta deles. Assim, com vistas à legalidade, transparência, saúde e bem estar da população, requeiro que seja fornecido mais médicos para o mesmo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9:00Z</dcterms:created>
  <dc:creator>LUIS</dc:creator>
  <dc:description/>
  <cp:keywords/>
  <dc:language>en-US</dc:language>
  <cp:lastModifiedBy>carlos.mendes</cp:lastModifiedBy>
  <cp:lastPrinted>2020-05-29T13:38:00Z</cp:lastPrinted>
  <dcterms:modified xsi:type="dcterms:W3CDTF">2020-05-29T20:13:00Z</dcterms:modified>
  <cp:revision>6</cp:revision>
  <dc:subject/>
  <dc:title/>
</cp:coreProperties>
</file>