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</w:t>
      </w:r>
      <w:r>
        <w:rPr>
          <w:rFonts w:cs="Bookman Old Style" w:ascii="Bookman Old Style" w:hAnsi="Bookman Old Style"/>
          <w:lang w:val="pt-BR"/>
        </w:rPr>
        <w:t>20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que encaminhe ao setor competente , para que seja feito um acerto na camada asfaltica na Avenida São Carlos, próximo ao semáforo do cruzamento com a Via R.G. Adão Bertim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26"/>
          <w:szCs w:val="20"/>
        </w:rPr>
        <w:t>Neste local tendo em vista o grande fluxo de caminhões, ônibus e carros, venho surgir um borrachudo, que é um defeito na pista, que pode gerar acidentes, tendo em vista ao grande fluxo viário naquela Avenida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1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020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59:00Z</dcterms:created>
  <dc:creator>LUIS</dc:creator>
  <dc:description/>
  <cp:keywords/>
  <dc:language>en-US</dc:language>
  <cp:lastModifiedBy>carlos.mendes</cp:lastModifiedBy>
  <cp:lastPrinted>2020-05-29T16:58:00Z</cp:lastPrinted>
  <dcterms:modified xsi:type="dcterms:W3CDTF">2020-05-29T20:15:00Z</dcterms:modified>
  <cp:revision>3</cp:revision>
  <dc:subject/>
  <dc:title/>
</cp:coreProperties>
</file>