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REQUERIMENTO Nº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</w:rPr>
        <w:t>Exmº Sr. Prefeito Municipal</w:t>
      </w:r>
      <w:r>
        <w:rPr>
          <w:rFonts w:ascii="Bookman Old Style" w:hAnsi="Bookman Old Style"/>
        </w:rPr>
        <w:t xml:space="preserve">, para que informe a esta Casa Legislativa, se existe algum estudo junto ao órgão competente, a possibilidade da rede de esgoto no bairro Jardim Novo Horizonte. 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 U S T I F I C A T I V 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  <w:lang w:eastAsia="ar-SA"/>
        </w:rPr>
        <w:t>O presente pedido visa atender aos constantes solicitações formuladas pelos munícipes, desta localidade que se encontra em risco por tarem expostos a doenças e infecções, decorrentes da falta de saneamento básic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>Sala das Sessões “Ver. Rafael Orsi Filho”, 10/09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568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4:00Z</dcterms:created>
  <dc:creator>bruno.silva</dc:creator>
  <dc:description/>
  <dc:language>en-US</dc:language>
  <cp:lastModifiedBy>bruno.silva</cp:lastModifiedBy>
  <dcterms:modified xsi:type="dcterms:W3CDTF">2013-09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