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Exmo. Ministro da Infraestrutura do Brasil</w:t>
      </w:r>
      <w:r>
        <w:rPr>
          <w:rFonts w:cs="Bookman Old Style" w:ascii="Bookman Old Style" w:hAnsi="Bookman Old Style"/>
          <w:sz w:val="27"/>
          <w:szCs w:val="27"/>
        </w:rPr>
        <w:t xml:space="preserve">, Sr. Tarcísio Gomes de Freitas,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realizar, implantar, um retorno na rodovia para os moradores do Bairro Residencial Astória, Tatuí-SP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, ademais,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este Parlamentar em visita aos moradores e comerciantes do Bairro Res. Astória, recebeu inúmeras manifestações acerca da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necessidade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de construção de um retorno no local, o qual facilitaria o acesso de veículos de transportes públicos, tais como ônibus circulares e escolares, ambulâncias, viaturas policiais e da guarda civil municipal, bem como diminuiria a distância para ida a cidade e seu retorno dos munícipes ali resid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jun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0:00Z</dcterms:created>
  <dc:creator>LUIS</dc:creator>
  <dc:description/>
  <cp:keywords/>
  <dc:language>en-US</dc:language>
  <cp:lastModifiedBy>carlos.mendes</cp:lastModifiedBy>
  <cp:lastPrinted>2019-08-27T18:10:00Z</cp:lastPrinted>
  <dcterms:modified xsi:type="dcterms:W3CDTF">2020-06-15T13:51:00Z</dcterms:modified>
  <cp:revision>5</cp:revision>
  <dc:subject/>
  <dc:title/>
</cp:coreProperties>
</file>