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realizar capinação, limpeza e manutenção na Rua Ailton Alves, altura do nº300 no Bairro Lot. Industrial Astória.</w:t>
      </w:r>
    </w:p>
    <w:p>
      <w:pPr>
        <w:pStyle w:val="Normal"/>
        <w:tabs>
          <w:tab w:val="clear" w:pos="709"/>
          <w:tab w:val="left" w:pos="5979" w:leader="none"/>
        </w:tabs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, em razão do mato alto, da sujeira e dos buracos que se encontra o local, atraindo bichos peçonhentos em torno da localidade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9 de junh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18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20-06-24T18:44:00Z</dcterms:modified>
  <cp:revision>5</cp:revision>
  <dc:subject/>
  <dc:title/>
</cp:coreProperties>
</file>