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se fazer uma operação tapa buracos em todo Pq. Industrial Astór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jun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  <w:tab w:val="left" w:pos="78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3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6-24T18:48:00Z</dcterms:modified>
  <cp:revision>4</cp:revision>
  <dc:subject/>
  <dc:title/>
</cp:coreProperties>
</file>