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Solicita informações ao Chefe do Executivo sobre medidas preventivas em relação às capiva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Vereador foi procurado por munícipes que nos relataram sobre a presença de capivaras nas proximidades do Condomínio Portal das Rosas;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ém disso, temos visto várias fotos nas redes sociais que demostram o fato, inclusive em vários locais da cidade; 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is moradores, entre outras, demonstram preocupação relativas ao carrapato estrela, o qual transmite a doença da febre maculosa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Assim, de acordo com o exposto acima requeremos, na forma regimental, que se oficie ao Chefe do Executivo para que, através dos setores competentes, responda às seguintes indagações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catalogado/diagnosticado qual o número destes animais em nossa região?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medidas preventivas têm sido tomadas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a possibilidade dos órgãos competentes realizar um trabalho de prevenção do carrapato estrela?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as informações oportuna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/>
        <w:t>Sala das Sessões Vereador Rafael Orsi Filho, em 25 de Junh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10:00Z</dcterms:created>
  <dc:creator>LUIS</dc:creator>
  <dc:description/>
  <cp:keywords/>
  <dc:language>en-US</dc:language>
  <cp:lastModifiedBy>carlos.mendes</cp:lastModifiedBy>
  <cp:lastPrinted>2013-03-06T14:41:00Z</cp:lastPrinted>
  <dcterms:modified xsi:type="dcterms:W3CDTF">2020-06-26T17:24:00Z</dcterms:modified>
  <cp:revision>3</cp:revision>
  <dc:subject/>
  <dc:title/>
</cp:coreProperties>
</file>