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com base na resposta ao requerimento nº429/2020, que informe se, nas aulas de Educação Física, estão sendo tratados como “Termos Transversais” o ensino de jogos de dama e xadrez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6 de julh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13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20-06-30T12:10:00Z</dcterms:modified>
  <cp:revision>4</cp:revision>
  <dc:subject/>
  <dc:title/>
</cp:coreProperties>
</file>