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bre a possibilidade de servir marmitas nas escolas municipais e creches no período da Pandemia em que as aulas estiverem suspensas a fim de evitar a desnutrição das crianças da rede municipal de educação e das creche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Nesse tempo de pandemia, os alunos da rede municipal tem ficado em suas casas, e, muitos deles se valiam do fato de estar na escola para manter uma alimentação saudável e equilibrada. Portanto, dada a informação acima exposta e tendo em vista o papel do Poder Público em produzir ações no sentido de garantir a alimentação básica de suas crianças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3 de Julh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1:00Z</dcterms:created>
  <dc:creator>LUIS</dc:creator>
  <dc:description/>
  <cp:keywords/>
  <dc:language>en-US</dc:language>
  <cp:lastModifiedBy>ana.lourencao</cp:lastModifiedBy>
  <cp:lastPrinted>2019-09-18T10:34:00Z</cp:lastPrinted>
  <dcterms:modified xsi:type="dcterms:W3CDTF">2020-07-03T14:31:00Z</dcterms:modified>
  <cp:revision>3</cp:revision>
  <dc:subject/>
  <dc:title/>
</cp:coreProperties>
</file>