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</w:t>
      </w:r>
      <w:r>
        <w:rPr>
          <w:bCs/>
          <w:iCs/>
        </w:rPr>
        <w:t>por meio de seu setor competente, para que viabilize mais iluminação pública na Rua Manoel Alves de Almeida Falcão, na altura do N°40</w:t>
      </w:r>
      <w:r>
        <w:rPr>
          <w:spacing w:val="5"/>
          <w:szCs w:val="26"/>
          <w:shd w:fill="FFFFFF" w:val="clear"/>
        </w:rPr>
        <w:t xml:space="preserve"> – Bairro Jardim Saba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szCs w:val="32"/>
        </w:rPr>
        <w:t>Este vereador recebeu essa reclamação de alguns moradores da localidade, que relatam a falta de iluminação nessa via. Este fator causa temor à população, eis que sem a iluminação pública há uma maior “facilidade” para marginais agirem, bem como, aumenta o risco de acidentes. Diante disto, com vistas à segurança da população, requer sejam tomadas as devidas providências.</w:t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03 de julho de 2020.</w:t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9060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0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52:00Z</dcterms:created>
  <dc:creator>LUIS</dc:creator>
  <dc:description/>
  <cp:keywords/>
  <dc:language>en-US</dc:language>
  <cp:lastModifiedBy>carlos.mendes</cp:lastModifiedBy>
  <cp:lastPrinted>2020-05-29T13:38:00Z</cp:lastPrinted>
  <dcterms:modified xsi:type="dcterms:W3CDTF">2020-07-03T17:23:00Z</dcterms:modified>
  <cp:revision>5</cp:revision>
  <dc:subject/>
  <dc:title/>
</cp:coreProperties>
</file>