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colocar lombadas ou lombo-faixas na Rua Oscar Chagas, via localizada no bairro Vila Angélic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Devido ao grande fluxo de veículos podem ocorrer acidentes e o local não possui nenhum redutor de velocidade, assim como esperar da mesma uma rápida solução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03 de julho de 2020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13:00Z</dcterms:created>
  <dc:creator>LUIS</dc:creator>
  <dc:description/>
  <cp:keywords/>
  <dc:language>en-US</dc:language>
  <cp:lastModifiedBy>carlos.mendes</cp:lastModifiedBy>
  <cp:lastPrinted>2020-03-17T15:14:00Z</cp:lastPrinted>
  <dcterms:modified xsi:type="dcterms:W3CDTF">2020-07-03T17:24:00Z</dcterms:modified>
  <cp:revision>5</cp:revision>
  <dc:subject/>
  <dc:title/>
</cp:coreProperties>
</file>