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tapar o buraco existente no cruzamento da Rua Santa Cruz (sentido bairro) com a Av. Donato Flor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julh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6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20-07-07T19:51:00Z</dcterms:modified>
  <cp:revision>4</cp:revision>
  <dc:subject/>
  <dc:title/>
</cp:coreProperties>
</file>