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asfaltar a Rua Cícero Cornélio Perei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moradores desta rua, em razão da grande circulação de veículos no local, acaba levantando muita poeira,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invadindo as residências, prejudicando 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l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53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7-07T19:51:00Z</dcterms:modified>
  <cp:revision>4</cp:revision>
  <dc:subject/>
  <dc:title/>
</cp:coreProperties>
</file>