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sinalizar vaga de estacionamento para idosos e portadores de necessidades especiais, bem como a pintura da rampa de acesso em frente à Comunidade São João Batista no Bairro Vila Brasi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l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22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7-07T19:52:00Z</dcterms:modified>
  <cp:revision>5</cp:revision>
  <dc:subject/>
  <dc:title/>
</cp:coreProperties>
</file>