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colocar uma placa “Proibido Jogar Lixo” na esquina da Rua Valter Costa no Bairro Village Engenheiro Campos, com a esquina da Rua Regina Machado de Oliveir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l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0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7-07T19:52:00Z</dcterms:modified>
  <cp:revision>5</cp:revision>
  <dc:subject/>
  <dc:title/>
</cp:coreProperties>
</file>