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hd w:fill="F3F3F3" w:val="clear"/>
        </w:rPr>
        <w:t>MARIA JOSÉ PINTO VIEIRA DE CAMAR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través do setor competente para que sejam tomadas providencias para a obras de conservação (tapa buraco) na Rua Marechal Deodoro da Fonseca, no acesso a Vila Brasil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Nessa via em conversa com os moradores, tivemos a reclamação da falta de manutenção asfaltica e trata-se de uma rua que da acesso </w:t>
      </w:r>
      <w:r>
        <w:rPr/>
        <w:t xml:space="preserve">uma importante ligação entre o Centro e Vila Brasil, e é necessário que seja dada uma atenção quanto a manutenção dessa via pública para que não sujeite a população a riscos desnecessários, 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0 de julh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4:00Z</dcterms:created>
  <dc:creator>LUIS</dc:creator>
  <dc:description/>
  <cp:keywords/>
  <dc:language>en-US</dc:language>
  <cp:lastModifiedBy>ana.lourencao</cp:lastModifiedBy>
  <cp:lastPrinted>2020-07-10T11:29:00Z</cp:lastPrinted>
  <dcterms:modified xsi:type="dcterms:W3CDTF">2020-07-10T14:06:00Z</dcterms:modified>
  <cp:revision>3</cp:revision>
  <dc:subject/>
  <dc:title/>
</cp:coreProperties>
</file>