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QUERIMENT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REQUEIRO Á DOUTA MESA</w:t>
      </w:r>
      <w:r>
        <w:rPr/>
        <w:t xml:space="preserve"> desta Augusta Casa Legislativa observados os procedimentos regimentais e de acordo com Egrégio Plenário, digne-se oficiar a Exma. Srª. Prefeita Municipal, nos informar sobre a possibilidade de implantar na cidade de Tatuí o </w:t>
      </w:r>
      <w:r>
        <w:rPr>
          <w:b/>
        </w:rPr>
        <w:t>Projeto Lote Solidário</w:t>
      </w:r>
      <w:r>
        <w:rPr/>
        <w:t xml:space="preserve">, usando terrenos institucionais de nossa cidade que não estão em uso, encaminho ao Executivo Municipal Ante Projeto de Lei em anexo que poderá auxiliar na elaboração do </w:t>
      </w:r>
      <w:r>
        <w:rPr>
          <w:b/>
        </w:rPr>
        <w:t>Projeto de lei Final</w:t>
      </w:r>
      <w:r>
        <w:rPr/>
        <w:t>.</w:t>
      </w:r>
    </w:p>
    <w:p>
      <w:pPr>
        <w:pStyle w:val="Normal"/>
        <w:ind w:right="565" w:hanging="0"/>
        <w:rPr>
          <w:sz w:val="32"/>
        </w:rPr>
      </w:pPr>
      <w:r>
        <w:rPr>
          <w:sz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/>
      </w:pPr>
      <w:r>
        <w:rPr/>
        <w:t xml:space="preserve">Tem a presente Propositura  o objetivo de disciplinar a aceitação pela Administração Pública Municipal de </w:t>
      </w:r>
      <w:r>
        <w:rPr>
          <w:b/>
        </w:rPr>
        <w:t>Sorteio de Lotes Solidários</w:t>
      </w:r>
      <w:r>
        <w:rPr/>
        <w:t xml:space="preserve"> para construção de moradias populares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Uma das maiores dificuldades encontradas hoje por aqueles que se ocupam do problema da moradia popular é a aquisição dos terrenos necessários ao atendimento da demanda existente, que é gigantesca. A despeito da evidente ociosidade de vastas glebas urbanas, seja por motivos puramente especulativos, seja por decorrência de intermináveis disputas sucessórias, ou ainda, por puro equívoco no planejamento urbano, o fato é que a reduzida oferta de terrenos tem se constituído em fator importante de encarecimento dos empreendimentos imobiliários. 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Ao esclarecer melhor a questão e dar solução a outras questões suscitadas pelo Sorteio dos Lotes Solidários com encargo na hipótese em questão, este Ante Projeto pode contribuir eficazmente para que seja instaurada uma colaboração profícua entre a Sociedade Civil e os órgãos incumbidos dos programas de moradia popular da Administração Municipal. Por tais motivos, solicitamos o concurso dos Nobres Pares para a aprovação da presente medida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Sala das Sessões Vereador Rafael Orsi Filho, em 10 de Julho 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0" w:after="100"/>
        <w:jc w:val="both"/>
        <w:outlineLvl w:val="1"/>
        <w:rPr>
          <w:rFonts w:ascii="Arial" w:hAnsi="Arial" w:eastAsia="Arial" w:cs="Arial"/>
          <w:b/>
          <w:b/>
          <w:bCs/>
          <w:color w:val="696E74"/>
          <w:sz w:val="30"/>
          <w:szCs w:val="30"/>
        </w:rPr>
      </w:pPr>
      <w:r>
        <w:rPr>
          <w:rFonts w:eastAsia="Arial" w:cs="Arial" w:ascii="Arial" w:hAnsi="Arial"/>
          <w:b/>
          <w:bCs/>
          <w:color w:val="696E74"/>
          <w:sz w:val="30"/>
          <w:szCs w:val="3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00" w:after="100"/>
        <w:jc w:val="both"/>
        <w:outlineLvl w:val="1"/>
        <w:rPr>
          <w:rFonts w:ascii="Arial" w:hAnsi="Arial" w:cs="Arial"/>
          <w:b/>
          <w:b/>
          <w:bCs/>
          <w:color w:val="696E74"/>
          <w:sz w:val="30"/>
          <w:szCs w:val="30"/>
        </w:rPr>
      </w:pPr>
      <w:r>
        <w:rPr>
          <w:rFonts w:eastAsia="Arial" w:cs="Arial" w:ascii="Arial" w:hAnsi="Arial"/>
          <w:b/>
          <w:bCs/>
          <w:color w:val="696E74"/>
          <w:sz w:val="30"/>
          <w:szCs w:val="30"/>
        </w:rPr>
        <w:t xml:space="preserve">                             </w:t>
      </w:r>
      <w:r>
        <w:rPr>
          <w:rFonts w:cs="Arial" w:ascii="Arial" w:hAnsi="Arial"/>
          <w:b/>
          <w:bCs/>
          <w:color w:val="696E74"/>
          <w:sz w:val="30"/>
          <w:szCs w:val="30"/>
        </w:rPr>
        <w:t xml:space="preserve">ANTE  PROJETO DE LEI </w:t>
      </w:r>
    </w:p>
    <w:p>
      <w:pPr>
        <w:pStyle w:val="Normal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b/>
          <w:bCs/>
          <w:color w:val="696E74"/>
          <w:sz w:val="14"/>
        </w:rPr>
        <w:t>DISPÕE SOBRE A AUTORIZAÇÃO PARA CRIAR O PROJETO LOTE SOLIDÁRIO NO  MUNICÍPIO DE TATUÍ PARA FINS DE MORADIA, DEFINE OS CRITÉRIOS PERTINENTES E DÁ OUTRAS PROVIDENCIAS.</w:t>
      </w:r>
    </w:p>
    <w:p>
      <w:pPr>
        <w:pStyle w:val="Normal"/>
        <w:shd w:fill="FFFFFF" w:val="clear"/>
        <w:spacing w:lineRule="atLeast" w:line="240" w:before="100" w:after="12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t>A  Prefeita  Municipal de TATUÍ, no uso de suas atribuições legais e em conformidade com a legislação em vigor, FAZ SABER a todos os habitantes deste Município que envia a Câmara Municipal de Vereadores o presente Projeto de Lei para estudo e aprovação.</w:t>
      </w:r>
    </w:p>
    <w:p>
      <w:pPr>
        <w:pStyle w:val="Normal"/>
        <w:shd w:fill="FFFFFF" w:val="clear"/>
        <w:spacing w:lineRule="atLeast" w:line="240" w:before="100" w:after="12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t>Art. 1º Esta Lei dispõe sobre a autorização para</w:t>
      </w:r>
      <w:r>
        <w:rPr>
          <w:rFonts w:cs="Arial" w:ascii="Arial" w:hAnsi="Arial"/>
          <w:b/>
          <w:color w:val="696E74"/>
          <w:sz w:val="14"/>
          <w:szCs w:val="14"/>
        </w:rPr>
        <w:t xml:space="preserve"> criar o Projeto Lote Solidário</w:t>
      </w:r>
      <w:r>
        <w:rPr>
          <w:rFonts w:cs="Arial" w:ascii="Arial" w:hAnsi="Arial"/>
          <w:color w:val="696E74"/>
          <w:sz w:val="14"/>
          <w:szCs w:val="14"/>
        </w:rPr>
        <w:t>, para fins de moradia, define os critérios pertinentes e estabelece prazos para construção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t xml:space="preserve">Art. 2º O Executivo fica autorizado a  sortear  terrenos com </w:t>
      </w:r>
      <w:r>
        <w:rPr>
          <w:rFonts w:cs="Arial" w:ascii="Arial" w:hAnsi="Arial"/>
          <w:b/>
          <w:color w:val="696E74"/>
          <w:sz w:val="14"/>
          <w:szCs w:val="14"/>
        </w:rPr>
        <w:t>preços populares</w:t>
      </w:r>
      <w:r>
        <w:rPr>
          <w:rFonts w:cs="Arial" w:ascii="Arial" w:hAnsi="Arial"/>
          <w:color w:val="696E74"/>
          <w:sz w:val="14"/>
          <w:szCs w:val="14"/>
        </w:rPr>
        <w:t xml:space="preserve"> para a população em vulnerabilidade social, com renda familiar de 01 (um) até 03 (três) salários mínimos, com finalidade de assegurar o acesso à terrenos urbanizados e a moradia digna e sustentável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t xml:space="preserve">Art. 3º Qualquer encargo civil, administrativo, trabalhista e ou tributário que incidir sobre o imóvel vendido pela municipalidade através de </w:t>
      </w:r>
      <w:r>
        <w:rPr>
          <w:rFonts w:cs="Arial" w:ascii="Arial" w:hAnsi="Arial"/>
          <w:b/>
          <w:color w:val="696E74"/>
          <w:sz w:val="14"/>
          <w:szCs w:val="14"/>
        </w:rPr>
        <w:t>sorteio</w:t>
      </w:r>
      <w:r>
        <w:rPr>
          <w:rFonts w:cs="Arial" w:ascii="Arial" w:hAnsi="Arial"/>
          <w:color w:val="696E74"/>
          <w:sz w:val="14"/>
          <w:szCs w:val="14"/>
        </w:rPr>
        <w:t xml:space="preserve"> e de programa habitacional ficará a cargo do donatário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t>Art. 4º São objetivos deste Ante Projeto de  Lei: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 - viabilizar para a população em vulnerabilidade social acesso à terra urbanizada e a moradia digna e sustentável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 - implementar políticas e programas de investimentos e subsídios, promovendo e viabilizando o acesso à habitação voltada à população de menor renda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I - articular, compatibilizar, acompanhar e apoiar a atuação das instituições e órgãos que desempenham funções no setor da habitação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5º Serão adotados os seguintes princípios: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 - compatibilidade e integração das políticas habitacionais federal, estadual e municipal, bem como das demais políticas setoriais de desenvolvimento urbano, ambientais e de inclusão social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 - moradia digna como direito social fundamental, nos termos do artigo 6º da Constituição da República Federativa do Brasil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I - democratização, descentralização, controle social e transparência dos procedimentos decisórios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V - função social da propriedade urbana visando a garantir atuação direcionada a coibir a especulação imobiliária e permitir o acesso à terra urbana e ao pleno desenvolvimento das funções sociais da cidade e da propriedade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t>Art. 6º São diretrizes adotadas por este Ante Projeto de Lei: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 - prioridade para planos, programas e projetos habitacionais para a população de menor renda, podendo promover a articulação com programas e ações do Governo Federal, Estadual e Municipal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 - utilização prioritária de incentivo ao aproveitamento de áreas dotadas de infraestrutura não utilizadas ou subutilizadas, inseridas na malha urbana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I - utilização prioritária de terrenos de propriedade do Poder Público para a implantação de projetos habitacionais de interesse social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V - sustentabilidade econômica, financeira e social dos programas e projetos implementados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V - incentivo à implementação dos diversos institutos jurídicos que regulamentam o acesso à moradia; VI - adoção de mecanismos de acompanhamento e avaliação e de indicadores de impacto social das políticas, planos e programas; e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VII - estabelecer mecanismos de quotas para idosos, deficientes e famílias chefiadas por mulheres dentre o grupo identificado como o de menor renda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7º O sorteio  dos  Lotes Sociais somente poderão ser realizadas se atendidos os seguintes requisitos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a pessoa de baixa renda, assim aferida por profissional do Serviço Social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Termo de compromisso assinado com as obrigações assumidas e de construção em prazo determinado, ficando a Secretaria Municipal de Assistência Social e Habitação autorizada assinar pelo Município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o beneficiário do programa tem que ter comprovação de residência no município, através de informações e documentos oficiais de no mínimo, 04 (quatro) anos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o beneficiário já contemplado em outros programas habitacionais não poderá ser contemplado novamente.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Parágrafo único. São meios aptos à comprovação de renda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Carteira de Trabalho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Folha de pagamento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Declaração do beneficiário, sob as penas da lei, somada à avaliação por profissional do serviço social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Contratos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Certidões ou atestados de pessoa idônea ou empresa; e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Certidão do INSS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Outros meios admitidos em direit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</w:r>
      <w:r>
        <w:rPr>
          <w:rFonts w:cs="Arial" w:ascii="Arial" w:hAnsi="Arial"/>
          <w:b/>
          <w:color w:val="696E74"/>
          <w:sz w:val="14"/>
          <w:szCs w:val="14"/>
        </w:rPr>
        <w:t>Art. 8º</w:t>
      </w:r>
      <w:r>
        <w:rPr>
          <w:rFonts w:cs="Arial" w:ascii="Arial" w:hAnsi="Arial"/>
          <w:color w:val="696E74"/>
          <w:sz w:val="14"/>
          <w:szCs w:val="14"/>
        </w:rPr>
        <w:t xml:space="preserve"> O prazo para construção concedido ao beneficiário do Lote Solidário  pelo Município será de 02 (dois) anos, prorrogável pelo mesmo período, caso comprovado que o atraso não se deu por culpa do beneficiário.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Parágrafo único. O beneficiário participante de algum programa habitacional com construção de moradia terá o prazo previsto no programa para construção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9º O beneficiário que não promover a construção no prazo estabelecido por esta Lei, terá o imóvel revertido ao patrimônio público do município, sem direito à indenização de eventuais investimentos no imóvel, cláusula que obrigatoriamente constará da escritura, salvo se, por exigência do agente operador do Fundo Nacional de Habitação de Interesse Social - FNHIS, não for possível constar da escritura esta cláusula, em razão de oferecimento do imóvel em garantia a financiamento ou crédito aprovado para o fim de construção da habitação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1º Em caso de falecimento do donatário antes de iniciada a construção, e mediante a impossibilidade de fazê-la por seus sucessores, o imóvel reverterá ao Município sem nenhum direito de indenização ou compensação aos sucessores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2º Em caso de falecimento do donatário após o início da construção, e mediante a impossibilidade de continuidade das obras por seus sucessores, o imóvel reverterá ao Município com o pagamento de justa indenização e compensação dos gastos correspondentes aos seus sucessores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3º Para fins de cumprimento do exposto no parágrafo anterior, o Executivo Municipal poderá nomear através de Decreto uma comissão de avaliação composta de no mínimo três pessoas idôneas e conhecimento técnico, para avaliarem o imóvel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4º O pagamento da indenização/compensação correrá por conta de dotação orçamentária do Fundo Municipal de Habitação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t>Art. 10 O beneficiário do Lote Solidário  não poderá dispor do imóvel pelo prazo de 10 (dez) anos e não será mais beneficiário de outros  programas de habitação de interesse social, devendo esta regra constar no Termo de Compromisso e ciência formal do beneficiário, e/ou cadastrado no Cadúnico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1º O município poderá escriturar o terreno em nome do beneficiado antes da construção, constando na matrícula cláusula reversiva para o caso de não efetivação da construção ou desistência a qualquer tempo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2º Os terrenos destinam-se exclusivamente à construção de casas populares a fim de moradia própria aos beneficiários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t>Art. 11 Terão prioridade ao Sorteio do Lote Solidário, a pessoa que atenda aos seguintes requisitos: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 - seja arrimo de família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 - mulher chefe de família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II - família com crianças e adolescentes;</w:t>
      </w:r>
    </w:p>
    <w:p>
      <w:pPr>
        <w:pStyle w:val="Normal"/>
        <w:shd w:fill="FFFFFF" w:val="clear"/>
        <w:spacing w:lineRule="atLeast" w:line="240" w:before="100" w:after="12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IV - com idosos sob seus cuidados; e,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V - critérios nacionais, conforme a Lei Federal 11.977 de 07 de julho de 2009 e suas alterações e regulamentações, assim como demais critérios de cada programa acessado ou conveniado pelo Governo Municipal.</w:t>
        <w:br/>
        <w:t>§ 1º O profissional do serviço social identificará a família com maior número de crianças e adolescentes, havendo possibilidade de outras doações, seguirá com prioridade a mulher chefe de família e com crianças sob seus cuidados, prosseguindo, na sequência, a prioridade à pessoa com idoso sob seus cuidados, à mulher chefe de família, e, finalmente, casais que estiverem iniciando a vida familiar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2º Será reservada uma cota de 3% (três por cento) para idosos e de 2% para família com pessoa deficiente, desde que inscritos formalmente no programa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3º Comissão Técnica formada por 3 (três) profissionais, nomeada pelo Chefe do Poder Executivo será responsável pelo parecer técnico prévio, antes da aprovação do Conselho Municipal de Habit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696E74"/>
          <w:sz w:val="14"/>
          <w:szCs w:val="14"/>
        </w:rPr>
        <w:br/>
        <w:br/>
        <w:t>Art. 12 As localizações dos terrenos  não serão de escolha do beneficiário e serão definidas pelo Conselho Municipal de Habitação, sendo autorizado ao Poder Executivo estabelecer outros critérios, desde que impessoais e objetivos e não sejam ofensivos à moralidade e aos demais princípios regentes da Administração Pública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13 A emissão de parecer a respeito da aplicação da presente Lei será de competência das equipes de profissionais que seguem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1º Comissão Técnica formada por 1 (um) profissional de Serviço Social que será responsável pelo parecer técnico prévio, antes da aprovação do Conselho Municipal de Habitação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t>2º Comissão técnica formada por um profissional do CRAS e pelo profissional responsável pelo departamento de habitação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14 O interessado em ser atendido pelo que trata esta Lei deverá se inscrever no Cadastro Municipal de Habitação e manter atualizado, com atualizações anuais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15 Os incentivos serão desenvolvidos, dentro das possibilidades financeiras e observadas as prioridades do PPA, LDO e LOA e dos planos anuais estabelecidos pelo Conselho Municipal de Habitação.</w:t>
        <w:br/>
        <w:br/>
        <w:t>Art. 16 As despesas decorrentes da matrícula, escrituração, registro, impostos e outras do gênero, ocorrerão por conta do beneficiado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17 Revogam-se disposições em contrário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696E74"/>
          <w:sz w:val="14"/>
          <w:szCs w:val="14"/>
        </w:rPr>
      </w:pPr>
      <w:r>
        <w:rPr>
          <w:rFonts w:cs="Arial" w:ascii="Arial" w:hAnsi="Arial"/>
          <w:color w:val="696E74"/>
          <w:sz w:val="14"/>
          <w:szCs w:val="14"/>
        </w:rPr>
        <w:br/>
        <w:t>Art. 18 Esta Lei entra em vigor na data de sua publicação.</w:t>
      </w:r>
    </w:p>
    <w:p>
      <w:pPr>
        <w:pStyle w:val="Normal"/>
        <w:rPr>
          <w:rFonts w:ascii="Arial" w:hAnsi="Arial" w:cs="Arial"/>
          <w:color w:val="696E74"/>
          <w:sz w:val="22"/>
          <w:szCs w:val="22"/>
        </w:rPr>
      </w:pPr>
      <w:r>
        <w:rPr>
          <w:rFonts w:cs="Arial" w:ascii="Arial" w:hAnsi="Arial"/>
          <w:color w:val="696E7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3:00Z</dcterms:created>
  <dc:creator>LUIS</dc:creator>
  <dc:description/>
  <cp:keywords/>
  <dc:language>en-US</dc:language>
  <cp:lastModifiedBy>ana.lourencao</cp:lastModifiedBy>
  <cp:lastPrinted>2020-05-29T13:38:00Z</cp:lastPrinted>
  <dcterms:modified xsi:type="dcterms:W3CDTF">2020-07-10T15:54:00Z</dcterms:modified>
  <cp:revision>5</cp:revision>
  <dc:subject/>
  <dc:title/>
</cp:coreProperties>
</file>