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</w:t>
      </w:r>
      <w:r>
        <w:rPr>
          <w:rFonts w:cs="Bookman Old Style" w:ascii="Bookman Old Style" w:hAnsi="Bookman Old Style"/>
          <w:lang w:val="pt-BR"/>
        </w:rPr>
        <w:t>20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que encaminhe ao setor competente , a possibilidade da operação tapa buracos em com urgência em toda extensão do Bairro Jardim das Garças.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 xml:space="preserve">Vários pedidos de moradores  chegaram até meu gabinete solicitando essa benfeitoria para o Bairro  citado , ressaltando que o Bairro esta totalmente com o asfalto danificado e colocando em risco os veículos que ali trafegam, ressaltando que se trata de 2 ruas somente, e os buracos estão tão grande, que esta ficando impossível a entrada no Bairro. 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3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lh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020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7:00Z</dcterms:created>
  <dc:creator>LUIS</dc:creator>
  <dc:description/>
  <cp:keywords/>
  <dc:language>en-US</dc:language>
  <cp:lastModifiedBy>carlos.mendes</cp:lastModifiedBy>
  <cp:lastPrinted>2020-02-14T09:37:00Z</cp:lastPrinted>
  <dcterms:modified xsi:type="dcterms:W3CDTF">2020-07-13T11:12:00Z</dcterms:modified>
  <cp:revision>3</cp:revision>
  <dc:subject/>
  <dc:title/>
</cp:coreProperties>
</file>