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55/2015 - ANTONIO MARCOS DE ABREU - Indica a necessidade de SE MELHOR SINALIZAR O TRAJETO PARA O PRONTO SOCORRO MUNICIPAL PARA QUEM VEM PELA AVENIDA DAS MANGU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66/2015 - ANTONIO CARLOS PRESTES - REQUEIRO À MESA, desta Casa Legislativa, após ouvir o Egrégio Plenário na forma regimental, digne-se de aprovar e encaminhar a presente MOÇÃO DE APLAUSOS E CONGRATULAÇÕES  ao Sr Sub Inspetor LÚCIO GERMANO VIERA e aos GCMS 3ª Classe JOSUÉ MOREIRA e  GCM 3ª Classe PEDRO DA SILVA pelo brilhante trabalho realizado no dia 02 de Outubro de 201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67/2015 - ANTONIO MARCOS DE ABREU - MOÇÃO DE APLAUSOS E CONGRATULAÇÕES à PIZZARIA VILLA ROSA, na pessoa de seu proprietário PAULINHO ROSA pelo promissor, brilhante e ótimo trabalhado de destaque realizado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68/2015 - ANTONIO MARCOS DE ABREU - MOÇÃO DE APLAUSOS E CONGRATULAÇÕES ao HERMELINO´S PIZZARIA, pelo promissor, brilhante e ótimo trabalhado de destaque realizado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69/2015 - ANTONIO MARCOS DE ABREU - MOÇÃO DE APLAUSOS E CONGRATULAÇÕES à Pizzaria PIZZAIOLLOS EBO LIMA, pelo promissor, brilhante e ótimo trabalhado de destaque realizado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70/2015 - ANTONIO MARCOS DE ABREU - MOÇÃO DE APLAUSOS E CONGRATULAÇÕES à TRATORIA E PIZZARIA GRAZIANO, na pessoa de seu proprietário WAGNER EDUARDO GRAZIANO pelo histórico, brilhante e ótimo trabalhado de destaque realizado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89/2015 - DIONE BATISTA - se existe a possibilidade de haver averiguação e manutenção técnica nas instalações elétricas e no elevador de acesso no Coreto da Praça da Matriz,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90/2015 - DIONE BATISTA - se existe a possibilidade de podar árvores da espécie salgueiro-chorão em todo o bairro Jardim Mantovani,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91/2015 - DIONE BATISTA - se existe a possibilidade de inserção de rampa para acesso de cadeirantes, sinalização por placa regulamentada e alteração de rampa no portão de entrada conforme norma da ABNT, na Clínica Radiológica de Tatuí, localizada na Rua Juvenal de Campos nº 326,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92/2015 - RONALDO JOSÉ DA MOTA - digne-se de oficiar o Exmº Sr. José Manoel Correa Coelho – Prefeito Municipal, para que informe a esta Casa Legislativa a possibilidade de notificar a empresa concessionária responsável pelo transporte público municipal para que instale com a maior urgência um “abrigo para usuários” no ponto de ônibus localizado na Via Antônio Henrique da Silva, defronte ao nº 469 – Vila Espe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93/2015 - ANTONIO MARCOS DE ABREU - Requer do Secretário de Infraestrutura Meio Ambiente e Agricultura e/ou Diretoria de Meio Ambiente, para que informe  SE EXISTE  UM PLANO MUNICIPAL DE RESÍDUOS SÓLIDOS EM FUNCIONAMENTO. SENDO AFIRMATIVA A RESPOSTA, ENCAMINHAR CÓPIA DO P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194/2015 - ANTONIO MARCOS DE ABREU - Requer do  Secretário de Infraestrutura Meio Ambiente e Agricultura e/ou Diretoria de Meio Ambiente, para que informe SE ESTÃO SENDO REALIZADAS LIMPEZAS PERIÓDICAS NOS RIOS E RIBEIRÕES DEST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195/2015 - ANTONIO MARCOS DE ABREU - Requer da  Santa Casa de Tatuí que informe SE ESTE HOSPITAL JÁ PARCELOU SEUS DÉBITOS JUNTO AOS ÓRGÃOS MUNICIPAIS, ESTADUAIS E FEDERAIS. SENDO NEGATIVA A RESPOSTA, INFORMAR SE EXISTE A PREVISÃO PARA REGULARIZ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96/2015 - ANTONIO MARCOS DE ABREU - Requer do Prefeito que informe EM QUE SITUAÇÃO SE ENCONTRA O PROGRAMA DE REGULARIZAÇÃO DE NÚCLEOS HABITACIONAIS “CIDADE LEGAL” EM NOSSO MUNICÍPIO, ESPECIFICANDO OS BAIRROS E UNIDADES HABITACIONAIS ATUALMENTE ABRANG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97/2015 - ANTONIO MARCOS DE ABREU - Requer do Prefeito que informe se existe a possibilidade de DEMARCAR TODA A EXTENSÃO DA AVENIDA VIRGÍLLIO MONTEZZO FILHO, UMA FAIXA LIMÍTROFE, A FIM DE QUE AS PESSOAS QUE ALI PRATICAM SUAS ATIVIDADES FÍSICAS, TENHAM SEU LOCAL DE ESPORTE RESERVADO E COM SEGURANÇA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berto.palma</cp:lastModifiedBy>
  <dcterms:modified xsi:type="dcterms:W3CDTF">2015-10-26T13:52:00Z</dcterms:modified>
  <cp:revision>8</cp:revision>
  <dc:subject/>
  <dc:title/>
</cp:coreProperties>
</file>