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2/2015 - ANTONIO CARLOS PRESTES - MOÇÃO DE APLAUSOS À SRª CLÁUDIA RAUSCHER...PAPO DE AN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3/2015 - ALEXANDRE DE JESUS BOSSOLAN - REQUEIRO A MESA, desta Augusta Casa Legislativa, após ouvido o Egrégio Plenário na forma regimental, digne-se aprovar e encaminhar a presente MOÇÃO DE APLAUSOS E CONGRATULAÇÕES a Claudia Maria de Souza da Hora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4/2015 - ALEXANDRE DE JESUS BOSSOLAN - REQUEIRO A MESA, desta Augusta Casa Legislativa, após ouvido o Egrégio Plenário na forma regimental, digne-se aprovar e encaminhar a presente MOÇÃO DE APLAUSOS E CONGRATULAÇÕES a Helen Brandão da Silva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5/2015 - ALEXANDRE DE JESUS BOSSOLAN - REQUEIRO A MESA, desta Augusta Casa Legislativa, após ouvido o Egrégio Plenário na forma regimental, digne-se aprovar e encaminhar a presente MOÇÃO DE APLAUSOS E CONGRATULAÇÕES a Ivanessa Cristiane Gomes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6/2015 - ALEXANDRE DE JESUS BOSSOLAN - REQUEIRO A MESA, desta Augusta Casa Legislativa, após ouvido o Egrégio Plenário na forma regimental, digne-se aprovar e encaminhar a presente MOÇÃO DE APLAUSOS E CONGRATULAÇÕES a Milena da Silva Machado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7/2015 - ALEXANDRE DE JESUS BOSSOLAN - REQUEIRO A MESA, desta Augusta Casa Legislativa, após ouvido o Egrégio Plenário na forma regimental, digne-se aprovar e encaminhar a presente MOÇÃO DE APLAUSOS E CONGRATULAÇÕES a Priscila Cassoni Pinheiro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8/2015 - ALEXANDRE DE JESUS BOSSOLAN - REQUEIRO A MESA, desta Augusta Casa Legislativa, após ouvido o Egrégio Plenário na forma regimental, digne-se aprovar e encaminhar a presente MOÇÃO DE APLAUSOS E CONGRATULAÇÕES a Sandra Gonçalves Viera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9/2015 - ALEXANDRE DE JESUS BOSSOLAN - REQUEIRO A MESA, desta Augusta Casa Legislativa, após ouvido o Egrégio Plenário na forma regimental, digne-se aprovar e encaminhar a presente MOÇÃO DE APLAUSOS E CONGRATULAÇÕES a Simone Sueli P. de Prado Vieira, pelos estudos dedicados e Formatura em Técnico de Enfermagem pela escola CENEP ( Colégio Educacional – Núcleo Educacional Profissionalizante) de Tatuí, no último sábado ( 03/1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30/2015 - ALEXANDRE DE JESUS BOSSOLAN - </w:t>
        <w:tab/>
        <w:tab/>
        <w:t>REQUEIRO A MESA, desta Augusta Casa Legislativa, após ouvido o Egrégio Plenário na forma regimental, digne-se aprovar e encaminhar a presente MOÇÃO DE APLAUSOS E CONGRATULAÇÕES a David Assunção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31/2015 - ALEXANDRE DE JESUS BOSSOLAN - </w:t>
      </w:r>
    </w:p>
    <w:p>
      <w:pPr>
        <w:pStyle w:val="Normal"/>
        <w:rPr/>
      </w:pPr>
      <w:r>
        <w:rPr/>
        <w:tab/>
        <w:tab/>
        <w:tab/>
        <w:tab/>
        <w:tab/>
        <w:t>REQUEIRO A MESA, desta Augusta Casa Legislativa, após ouvido o Egrégio Plenário na forma regimental, digne-se aprovar e encaminhar a presente MOÇÃO DE APLAUSOS E CONGRATULAÇÕES a Felipe Elslin Alves Silva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2/2015 - ALEXANDRE DE JESUS BOSSOLAN - Aplausos e Congratulações a José Renato Cubas Cardoso, pelos estudos dedicados e formatura em Técnico de Enfermagem pela escola CEN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3/2015 - ALEXANDRE DE JESUS BOSSOLAN - Aplausos e Congratulações a Renata dos Santos Silva, pelos estudos dedicados e formatura em técnica de enfermagem pela escola CEN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QUEIRO A MESA, desta Augusta Casa Legislativa, após ouvido o Egrégio Plenário na forma regimental, digne-se aprovar e encaminhar a presente MOÇÃO DE APLAUSOS E CONGRATULAÇÕES a Renata dos Santos Silva, pelos estudos dedicados e Formatura em Técnico de Enfermagem pela escola CENEP ( Colégio Educacional – Núcleo Educacional Profissionalizante) de Tatuí, no último sábado ( 03/10/2015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10-05T14:11:00Z</dcterms:modified>
  <cp:revision>8</cp:revision>
  <dc:subject/>
  <dc:title/>
</cp:coreProperties>
</file>