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e ao Diretor municipal do Trabalho quais são os cursos de qualificação disponíveis para os cidadãos recém recentemente demitidos das empresas em Tatui em razão da pandemi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 Diretor Municipal do trabalho disse que o município esta preparado para atender esses trabalhadores através de remanejamento para outros setores e com cursos de qualificação para recolocá-los no mercado de trabalho, pois conforme informado pelo Caged mais de 675 foram fechadas. Como Vereador e representante da população em geral, gostaria de saber quais são as ações para requalificação e remanejamento que estão sendo tomadas nesse sentidol 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para garantia do trabalhador e de garantir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jul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2:00Z</dcterms:created>
  <dc:creator>LUIS</dc:creator>
  <dc:description/>
  <cp:keywords/>
  <dc:language>en-US</dc:language>
  <cp:lastModifiedBy>carlos.mendes</cp:lastModifiedBy>
  <cp:lastPrinted>2019-11-22T11:50:00Z</cp:lastPrinted>
  <dcterms:modified xsi:type="dcterms:W3CDTF">2020-07-20T12:39:00Z</dcterms:modified>
  <cp:revision>3</cp:revision>
  <dc:subject/>
  <dc:title/>
</cp:coreProperties>
</file>