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51/2015 - ANTONIO MARCOS DE ABREU - Indica a necessidade de SE TAPAR TODOS OS BURACOS DA RUA CÂNDIDO JOSÉ DE OLIVEIRA, em especial entre os números 29 e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34/2015 - ANTONIO MARCOS DE ABREU - MOÇÃO DE APLAUSOS E CONGRATULAÇÕES aos Ilmo. Srs. APOLINÁRIO CORRÊA, LUÍS ROBERTO DE LIMA, MARJORIE FERNANDA APOLINÁRIO CORRÊA, STEPHANIE CRISTINA e YASMIN FONSECA PINTO em razão dos da brilhante realização de uma Partida de Voleibol pelo Campeonato da Federação Paulista Sub-19, entre as equipes São Cristóvão Saúde São Caetano e Acebal Limeira, ocorrido no dia 03 de outubro p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35/2015 - ROSANA NOCHELE PONTES PEREIRA - REQUEIRO À MESA, desta Casa Legislativa, após ouvir o Egrégio Plenário na forma regimental, digne-se de aprovar e encaminhar a presente MOÇÃO DE APLAUSOS E CONGRATULAÇÕES á 26ª Subseção da OAB “Ordem dos Advogados do Brasil” de Tatuí pelo lançamento da Pedra Funda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36/2015 - ROSANA NOCHELE PONTES PEREIRA - REQUEIRO À MESA, desta Casa Legislativa, após ouvir o Egrégio Plenário na forma regimental, digne-se de aprovar e encaminhar a presente MOÇÃO DE APLAUSOS E CONGRATULAÇÕES  a CIEE ( Centro de Integração Empresa-Escola) em parceria com O Programa Aprendiz Legal, que desenvolve um belíssimo projeto social para beneficiar a Casa Dos Irmãos de Rua em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37/2015 - JOSÉ EDUARDO MORAES PERBELINI - REQUEIRO À MESA, desta Nobre Casa Legislativa, após ouvir o Egrégio Plenário na forma regimental, digne-se de aprovar e encaminhar a presente MOÇÃO DE APLAUSOS E CONGRATULAÇÕES a Srª Rita Corradi Azevedo, pela realização de mais uma Campanha do Sangue ocorrida no dia 29/09/2015, no prédio do Cemem, onde foram coletados 100 bolsas de sangue nesta nobre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838/2015 - OSWALDO LARANJEIRA FILHO - </w:t>
      </w:r>
    </w:p>
    <w:p>
      <w:pPr>
        <w:pStyle w:val="Normal"/>
        <w:rPr/>
      </w:pPr>
      <w:r>
        <w:rPr/>
        <w:t>REQUEIRO Á MESA, desta Augusta Casa Legislativa, após ouvido o  Egrégio Plenário, na forma regimental, digne-se de aprovar e encaminhar a presente MOÇÃO DE APLAUSOS E CONGRATULAÇÕES  a loja de roupas Por La Calle  na  pessoa de seu proprietário Marcelo Franco, pela parceria no evento ” Hip-hop rola na escola” , realizado no dia 04 de outubro (domingo) na escola Chico Per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75/2015 - ANTONIO MARCOS DE ABREU - Requer do Prefeito: SE O PRONTO SOCORRO MUNICIPAL CONTA COM TODAS AS ESPECIALIDADES MÉDICAS EXIGIDAS PELA LEGISLAÇÃO (PEDIATRIA, GINECOLOGIA, ORTOPEDIA, ANESTESIOLOGIA E CLINICA MED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76/2015 - ANTONIO MARCOS DE ABREU - Requer do Prefeito: SE O PRONTO SOCORRO MUNICIPAL ATENDE TODAS AS NORMAS SANITÁRIAS EXIG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77/2015 - ANTONIO MARCOS DE ABREU - Requer do Prefeito: SE TODAS AS FARMÁCIAS MUNICIPAIS ATENDEM TODAS AS NORMAS SANITÁRIAS EXIG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78/2015 - ANTONIO MARCOS DE ABREU - Requer do Prefeito: que encaminhe relação completa dos empenhos pagos, discriminando o nº do empenho, nome da empresa e respectivo valor e modalidade de contratação, relativo aos 2 últimos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79/2015 - ANTONIO MARCOS DE ABREU - Requer do Prefeito: QUAIS SÃO OS EXAMES MARCADOS VIA CENTRAL DE VAGAS E QUAL SEU RESPECTIVO TEMPO DE ESPERA, ESPECIFICANDO-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80/2015 - ANTONIO MARCOS DE ABREU - Requer do Prefeito: CÓPIA DE TODOS OS CONTRATOS, CONVÊNIOS E TERMOS ADITIVOS FIRMADOS COM A SANTA CASA DE MISERICÓRDIA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81/2015 - ROSANA NOCHELE PONTES PEREIRA - REQUEIRO ao Excelentíssimo Senhor Prefeito Municipal de Tatuí, na forma regimental, que nos informe, para quando está previsto a “Operação Tapa Buraco” na Rua João Alves de Oliveira, próximo do Nº300, na Vila Menezes, em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82/2015 - ROSANA NOCHELE PONTES PEREIRA - REQUEIRO ao Excelentíssimo Senhor Prefeito Municipal de Tatuí, na forma regimental, que nos informe, para quando está previsto a “Operação Tapa Buraco” na entrada do Bairro Vale dos Lagos, em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83/2015 - ROSANA NOCHELE PONTES PEREIRA - REQUEIRO ao Excelentíssimo Senhor Prefeito Municipal de Tatuí, na forma regimental, que nos informe, para quando está previsto a “Operação Tapa Buraco” nos Bairros São Judas Tadeu, Jardim Mantovani e Fundação Manoel Guedes, em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84/2015 - ROSANA NOCHELE PONTES PEREIRA - REQUEIRO ao Excelentíssimo Senhor Prefeito Municipal de Tatuí, na forma regimental, que nos informe, para quando está previsto a “Operação Tapa Buraco” no Bairro Congonhal, em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85/2015 - ROSANA NOCHELE PONTES PEREIRA - REQUEIRO ao Excelentíssimo Senhor Prefeito Municipal de Tatuí, na forma regimental, que nos informe, se há possibilidade de solicitar ao setor competente para quando está previsto a retirada de lixos e capinação na Rua Juvenal de Campos, próximo a Sabesp, em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86/2015 - ROSANA NOCHELE PONTES PEREIRA - REQUEIRO ao Excelentíssimo Senhor Prefeito Municipal de Tatuí, na forma regimental, que nos informe, se existe a possibilidade de reforma da Área de Lazer no Parquinho Mantovani, Bairro Jardim Mantovani, em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087/2015 - JOSÉ EDUARDO MORAES PERBELINI - REQUEIRO à Douta Mesa desta Augusta Casa Legislativa após ouvido o Egrégio Plenário, nos termos regimentais, Digne-se de oficiar o Exm. Sr. Prefeito Municipal José Manoel Correa Coelho, que nos informe quais as atividades estarão sendo realizadas nas unidades de saúde do município sobre conscientização contra o câncer de mama e se haverá algum mutirão de mamografia durante este mês, visto este ser considerado o mês de conscientização ou Outubro Rosa, marca desta campanh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88/2015 - JOSÉ EDUARDO MORAES PERBELINI - REQUEIRO à Douta Mesa desta Augusta Casa Legislativa após o ouvido o Egrégio Plenário, nos termos regimentais, Digne-se de oficiar o Exm. Sr. Prefeito Municipal José Manoel Correa Coelho, que nos informe sobre a possibilidade de realizar a supressão de uma arvore localizada no bairro Rosa Garcia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089/2015 - OSWALDO LARANJEIRA FILHO - </w:t>
      </w:r>
    </w:p>
    <w:p>
      <w:pPr>
        <w:pStyle w:val="Normal"/>
        <w:rPr/>
      </w:pPr>
      <w:r>
        <w:rPr/>
        <w:t xml:space="preserve">              </w:t>
      </w:r>
      <w:r>
        <w:rPr/>
        <w:t>REQUEIRO  Á DOUTA MESA desta Augusta Casa Legislativa observados os procedimentos regimentais e de acordo com Egrégio Plenário, digne-se oficiar ao Exmº. Diretor-Presidente da FUNCEF (Fundação dos Economiários Federais), Carlos Alberto Caser , Perguntando se os prejuízos causados por essa administração por investimentos equivo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090/2015 - OSWALDO LARANJEIRA FILHO - </w:t>
      </w:r>
    </w:p>
    <w:p>
      <w:pPr>
        <w:pStyle w:val="Normal"/>
        <w:rPr/>
      </w:pPr>
      <w:r>
        <w:rPr/>
        <w:t xml:space="preserve">              </w:t>
      </w:r>
      <w:r>
        <w:rPr/>
        <w:t>REQUEIRO  Á DOUTA MESA desta Augusta Casa Legislativa observados os procedimentos regimentais e de acordo com Egrégio Plenário, digne-se oficiar ao Exmº Diretor-Presidente da TATUIPREV  Rodolfo Hessel Fanganiello, se foram acionados os responsáveis pelo rombo desta previ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91/2015 - OSWALDO LARANJEIRA FILHO -               REQUEIRO  Á DOUTA MESA desta Augusta Casa Legislativa observados os procedimentos regimentais e de acordo com Egrégio Plenário, digne-se oficiar ao Exmº Prefeito Municipal, a liberação do final da avenida TEREZINHA VIEIRA DE CAMARGO(bifurcação sem saída) situada no loteamento Industrial  Astória, para a pratica do esporte WHEELING, local provisório até  que se construa a pista  para essa mod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92/2015 - OSWALDO LARANJEIRA FILHO -               REQUEIRO  Á DOUTA MESA desta Augusta Casa Legislativa observados os procedimentos regimentais e de acordo com Egrégio Plenário, digne-se oficiar ao Exmº. Sr Presidente de Câmara Municipal, A vinda desse vereador até vossa excelência a limpeza de pauta; visto que esse sente-se  prejudicado Por não ter seus projetos levado a vo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093/2015 - LUIS DONIZETTI VAZ JUNIOR - REQUEIRO À MESA, após ouvido o Egrégio Plenário, na forma regimental, digne-se oficiar o Senhor Prefeito Municipal de Tatuí, para que preste as seguintes informaçõ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o Executivo Municipal reiteradamente comenta e existência de um projeto de shopping center a ser construído as margens da SP 127, bem como a iminente construção de uma nova empresa no Município, denominada Zoomlion, também as margens da SP 127, requer do Executivo Municipal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Disponibilize a esta Casa de Leis o protocolo de Intenções ou memorando de intenções assinado entre o Executivo Municipal e estes “investidores” (pessoas jurídicas ou físicas – Shopping e Zoomlion) no que tange aos benefícios fiscais e financeiros concedidos a estes, bem como para sabermos das obrigações, tanto para o Município como para o investidor, previstas no instrumento volitivo assinado entre as part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5-10-05T15:41:00Z</dcterms:modified>
  <cp:revision>8</cp:revision>
  <dc:subject/>
  <dc:title/>
</cp:coreProperties>
</file>