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8/2015 - ALEXANDRE DE JESUS BOSSOLAN - Indica ao Sr. Prefeito a necessidade de sinalizar a rotatória do cruzamento da av. Cientista de BArros Maga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9/2015 - VALDECI ANTONIO DE PROENÇA -    INDICO ao Exmº. Senhor  Prefeito  Municipal, José Manoel Correa Coelho, o Manu, a necessidade de determinar a secretaria competente, para que se estude a implantação de redutores de velocidade na Avenida Mario Mantovani ,bairro Jardim Mant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50/2015 - VALDECI ANTONIO DE PROENÇA 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DICAMOS ao Exmº Sr. Prefeito Municipal, a necessidade de determinar a secretaria competente  da Municipalidade, para que se faça a poda da árvore situada na  rua Roque Negrão Filho de fronte ao n° 134 bairro Jardim Luc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14/2015 - JOSÉ EDUARDO MORAES PERBELINI - REQUEIRO À MESA, desta Nobre Casa Legislativa, após ouvir o Egrégio Plenário na forma regimental, digne-se de aprovar e encaminhar a presente MOÇÃO DE APOIO ao Projeto de Lei nº 338/2015 de autoria do Deputado Estadual Sebastião Santos, que Classifica como município de Interesse Turístico o Município de Tatuí, O referido Projeto é de suma importância para o desenvolvimento da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15/2015 - ANTONIO MARCOS DE ABREU - MOÇÃO DE APLAUSOS E CONGRATULAÇÕES ao Ilmo. Sr. ARISTIDES FERREIRA FILHO, pela sua assunção como Deputado Federal à Assembleia Federal Legislativa Maçônica para a legislatura de 2015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16/2015 - ANTONIO MARCOS DE ABREU - MOÇÃO DE APLAUSOS E CONGRATULAÇÕES ao Ilmo. Sr. LUIZ CARLOS ARONCHI, pela sua assunção como Deputado Federal à Assembleia Federal Legislativa Maçônica para a legislatura de 2015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17/2015 - RONALDO JOSÉ DA MOTA - digne-se de aprovar e encaminhar MOÇÃO DE APLAUSOS E CONGRATULAÇÕES ao Ilmo. Sr. NILSON ALEXANDRE BORDINHON - (Alemão do Posto), pelos serviços prestados à comunidade Tatui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27/2015 - DIONE BATISTA - para que informe a esta Casa Legislativa sobre a possibilidade de incluir no Estatuto do Servidor público de Tatuí especificamente na Seção III – “Da licença por motivo de doença em Pessoa da Família”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rvidor público que seja responsável legal e cuide diretamente da pessoa com necessidades especiais que, comprovadamente, necessite de assistência permanente, independentemente de estar sob tratamento terapêutico, terá redução de 50% (cinquenta por cento) de sua carga horária de trabalho, sem prejuízo de sua integral remun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28/2015 - ANTONIO MARCOS DE ABREU - Requer do Prefeito: QUANDO SERÁ IMPLANTADO UM TERMINAL URBANO DE ÔNIBUS E DO BILHETE ÚNICO, conforme resposta ao requerimento nº 426/2013, datado de 17 de junho de 2013, assinado pelo então Secretário de Governo, Segurança Pública e Transportes, Sr. Vicente Aparecido Men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29/2015 - ANTONIO MARCOS DE ABREU - Requer do Prefeito: CÓPIA DOS EMPENHOS EMITIDOS E/OU PAGOS NO ANO DE 2015, REFERENTES À PUBLICIDADE NA TV GLOBO, TV RECORD E SBT, bem como cópia integral do certame licitatório ou semelhante que contratou a publicidade neste ano com a Tv 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0/2015 - ANTONIO MARCOS DE ABREU - Requer do Prefeito: QUANDO SERÁ FINALIZADA A OBRA DE REFORMA DA UNIDADE DE SAÚDE DO BAIRRO VILA ANGÉLICA, tendo vista que a mesma está em obras há mais de 1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1/2015 - ANTONIO MARCOS DE ABREU - Requer da Santa Casa: SE ESTE HOSPITAL POSSUI TODAS AS CERTIDÕES NEGATIVAS DE DÉBITOS VÁLIDAS (Previdência Social, FGTS, Fazenda Federal, Estadual e Municipal) e se a mesma ESTÁ APTA A RECEBER VERBAS PROVENIENTES E EMENDAS PARLAMEN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32/2015 - ANTONIO MARCOS DE ABREU - Requer do Prefeito: QUEM É O (A) ATUAL SECRETÁRIO (A) MUNICIPAL DE SAÚDE DE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3/2015 - FÁBIO JOSÉ MENEZES BUENO - Requer do Sr. Salvador Zimbaldi Filho, MD. Presidente do PROS, informações referentes a dados de nomeação do referido 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4/2015 - ALEXANDRE DE JESUS BOSSOLAN - Requer do Sr. Prefeito que informe o porque de caçambas com caixões ficam expostos dentro do cemité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5/2015 - ALEXANDRE DE JESUS BOSSOLAN - Requer do Sr. Prefeito informações referentes a Escola Alan Alves de Araujo, no Bairro do Tanqu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6/2015 - MARCIO ANTONIO DE CAMARGO - Requer se oficie ao Senhor Prefeito Municipal, indagando-lhe sobre notificação do proprietário de terras em trecho que especifica, às margens da Estrada Municipal "Moisés Marti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7/2015 - MARCIO ANTONIO DE CAMARGO - Requer se oficie ao Senhor Prefeito Municipal, indagando-lhe sobre atendimento de sua indicação nº 195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8/2015 - MARCIO ANTONIO DE CAMARGO - Requer se oficie ao Senhor Prefeito Municipal, indagando-lhe sobre sua indicação de nº 204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39/2015 - MARCIO ANTONIO DE CAMARGO - Requer se oficie ao Senhor Prefeito Municipal, solicitando esclarecimentos sobre resposta dada pela Secretária de Educação ao requerimento de sua autoria de nº 576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0/2015 - MARCIO ANTONIO DE CAMARGO - Requer se oficie ao Senhor Prefeito Municipal, solicitando esclarecimentos sobre resposta dada pelo Secretário de Administração Municipal, ao requerimento de sua autoria de nº 577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1/2015 - MARCIO ANTONIO DE CAMARGO - Requer se oficie ao Senhor Prefeito Municipal, solicitando-lhe esclarecimentos sobre resposta dada pelo Secretário de Infraestrutura, M. Ambiente e Agricultura Municipal, ao requerimento de sua autoria de nº 578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2/2015 - ANDRÉ MARQUES -  A possibilidade da implantação de bebedouro de água para cavalos nas proximidades do CEU (Centro de Artes e Esportes Unificados), localizado na Vila Santa 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3/2015 - ANDRÉ MARQUES - A possibilidade da implantação, instalação, organização e funcionamento das feiras livres noturna em nosso município, que funcionaria das 17h às 21h, em bairros determinados pela prefe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4/2015 - OSWALDO LARANJEIRA FILHO - REQUEIRO  Á DOUTA MESA desta Augusta Casa Legislativa observados os procedimentos regimentais e de acordo com Egrégio Plenário, digne-se oficiar ao Exmº. Sr. Prefeito Municipal,informe se o  jornal informativo nosso news,se o conteúdo da matéria do 15/03/15 a 15/04/15 onde diz que o ex-prefeito tendo direito político suspenso por 3 anos, e quando se refere ao asfalto do Jardim América, Via Senador Laurindo Minhoto, sinaliza repique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5/2015 - OSWALDO LARANJEIRA FILHO -               REQUEIRO  Á DOUTA MESA desta Augusta Casa Legislativa observados os procedimentos regimentais e de acordo com Egrégio Plenário, digne-se oficiar ao Exmº. Prefeito Municipal que informe a possibilidade de fazer a marcação de sinalização de solo do bairro Dr Lauri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6/2015 - OSWALDO LARANJEIRA FILHO - Requeiro, após, ouvido o Plenário, na forma regimental, seja oficiado ao Tribunal de Contas do Estado de São Paulo, para que seja emitida Certidão de Objeto e Pé da análise das contas do Executivo ano/exercício do ano de 2012 do Município de Tatuí, solicitando, inclusive, informações  atualizadas dos pareceres técnicos, de eventuais votos registrados, prazo para a sua conclusão e demais informações perti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7/2015 - OSWALDO LARANJEIRA FILHO - REQUEIRO  Á DOUTA MESA desta Augusta Casa Legislativa observados os procedimentos regimentais e de acordo com Egrégio Plenário, digne-se oficiar a  Exmª . Prefeito municipal,a instalação de rede de internet WI-FI gratuita, no Centro de Artes e Esportes Unificados( CEU das ar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48/2015 - DIONE BATISTA - por meio de sua Secretaria Competente se existe a possibilidade de inserção de sinalização para vaga de idosos em área não rotativa, localizada na Rua Quinze de Novembro, na altura do nº 648 – esquina com a Rua Coronel Lúcio Sea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49/2015 - VALDECI ANTONIO DE PROENÇA - </w:t>
      </w:r>
    </w:p>
    <w:p>
      <w:pPr>
        <w:pStyle w:val="Normal"/>
        <w:rPr/>
      </w:pPr>
      <w:r>
        <w:rPr/>
        <w:t xml:space="preserve">              </w:t>
      </w:r>
      <w:r>
        <w:rPr/>
        <w:t>REQUEREMOS Á DOUTA MESA desta Augusta Casa Legislativa observados os procedimentos regimentais e de acordo com Egrégio Plenário, digne-se oficiar ao Exmº. Sr. Prefeito Municipal, para que nos informe para quando  está previsto operação “Chega de Buracos” na rua  Medardo da Costa Neves de fronte ao N° 328 ,bairro Jardim Lucil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5-09-28T15:51:00Z</dcterms:modified>
  <cp:revision>8</cp:revision>
  <dc:subject/>
  <dc:title/>
</cp:coreProperties>
</file>