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42/2015 - JOB DOS PASSOS MIGUEL - Indica a necessidade de realizar a troca da tampa do bueiro localizado na Av. Heleonildes Maciel de Menezes em frente ao numero 478, na Vila Esperança</w:t>
      </w:r>
    </w:p>
    <w:p>
      <w:pPr>
        <w:pStyle w:val="Normal"/>
        <w:rPr/>
      </w:pPr>
      <w:r>
        <w:rPr/>
      </w:r>
    </w:p>
    <w:p>
      <w:pPr>
        <w:pStyle w:val="Normal"/>
        <w:rPr/>
      </w:pPr>
      <w:r>
        <w:rPr/>
        <w:t>00243/2015 - ANTONIO MARCOS DE ABREU - Indica ao Prefeito a necessidade de REALIZAR UMA OPERAÇÃO TAPA BURACOS EM TODA A CIDADE.</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778/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ALCEU SOUZA OLIVEIR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79/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CLEUTER BATISTA LERI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0/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ALINE REARELI FRANCO MIRAND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1/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RAQUEL DE FATIMA PEREIRA DE OLIVEIR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2/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RENATA ROSA RODRIGUES PINTO,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3/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VANESSA ROCHA SERAFIM,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4/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MARCOS ROBERTO R.DOS SANTOS,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5/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PAULO CESAR DANTAS,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6/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RUBENS DA SILVA ÁVIL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7/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DOUGLAS DE OLIVEIRA PAULINO,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8/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MARCOS ROBERTO PIRES DE CAMPOS,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89/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GERALDO COELHO,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0/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JOSÉ CELSO ANTUNES,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1/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AMAURI APARECIDO DE OLIVEIR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2/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LUIZ ANTONIO DE MORAES,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3/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DARCI CORRÊA JUNIOR,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4/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BENEDITO PONTES,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5/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IVAN TURECK DE MORAES,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6/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CÉSAR AUGUSTO PISANO,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7/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MÁRCIO RODRIGUES DA MOT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8/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MATEUS LEITE PALM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799/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RONALDO BERTOLACCINE VIEIR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0/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LUIZ ANDRADE SILVA JUNIOR,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1/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FRANCISCO AUGUSTO SOARES CORRÊ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2/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JONATAS SANTOS OLIVEIR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3/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SANDRO MÁRCIO DA SILV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4/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CLAUDIO DOS SANTOS,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5/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ROGÉRIO DA SILVA FRANÇ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6/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ANA PAULA DE OLIVEIRA,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7/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Guarda Civil Municipal,    3ª CLASSE  Sr. DANIEL MARIANO, pelos relevantes e prestimosos trabalhos desempenhados na corporação, sendo de total importância para a segurança e bem estar de toda população Tatuiana. Deixamos aqui registrado a nossa mais profunda estima, augurando-lhe todo sucesso que Deus lhe permitir.</w:t>
      </w:r>
    </w:p>
    <w:p>
      <w:pPr>
        <w:pStyle w:val="Normal"/>
        <w:rPr/>
      </w:pPr>
      <w:r>
        <w:rPr/>
      </w:r>
    </w:p>
    <w:p>
      <w:pPr>
        <w:pStyle w:val="Normal"/>
        <w:rPr/>
      </w:pPr>
      <w:r>
        <w:rPr/>
        <w:t>00808/2015 - ANTONIO MARCOS DE ABREU - MOÇÃO DE APLAUSOS E CONGRATULAÇÕES à da POLÍCIA CIVIL DE TATUÍ, em decorrência dos relevantes serviços prestados à população de nossa cidade na manutenção da ordem pública, da incolumidade das pessoas e do patrimônio, de forma firme e civilizada, em respeito aos princípios constitucionais.</w:t>
      </w:r>
    </w:p>
    <w:p>
      <w:pPr>
        <w:pStyle w:val="Normal"/>
        <w:rPr/>
      </w:pPr>
      <w:r>
        <w:rPr/>
      </w:r>
    </w:p>
    <w:p>
      <w:pPr>
        <w:pStyle w:val="Normal"/>
        <w:rPr/>
      </w:pPr>
      <w:r>
        <w:rPr/>
        <w:t>00809/2015 - ANTONIO MARCOS DE ABREU - MOÇÃO DE APLAUSOS E CONGRATULAÇÕES à GUARDA CIVIL MUNICIPAL DE TATUÍ, na pessoa do Ilmo. Sr. Comandante DORACI DIAS DE MIRANDA, em decorrência dos relevantes serviços prestados à população de nossa cidade na manutenção da ordem pública, da incolumidade das pessoas e do patrimônio, de forma firme e civilizada, em respeito aos princípios constitucionais.</w:t>
      </w:r>
    </w:p>
    <w:p>
      <w:pPr>
        <w:pStyle w:val="Normal"/>
        <w:rPr/>
      </w:pPr>
      <w:r>
        <w:rPr/>
      </w:r>
    </w:p>
    <w:p>
      <w:pPr>
        <w:pStyle w:val="Normal"/>
        <w:rPr/>
      </w:pPr>
      <w:r>
        <w:rPr/>
        <w:t>00810/2015 - ANTONIO MARCOS DE ABREU - MOÇÃO DE APLAUSOS E CONGRATULAÇÕES às corporações da POLÍCIA MILITAR DE TATUÍ, na pessoa do Ilmo. Sr. Capitão KLEBER VIEIRA PINTO, em decorrência dos relevantes serviços prestados à população de nossa cidade na manutenção da ordem pública, da incolumidade das pessoas e do patrimônio, de forma firme e civilizada, em respeito aos princípios constitucionais.</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988/2015 - JOSÉ EDUARDO MORAES PERBELINI - REQUEREMOS à Douta Mesa desta Augusta Casa Legislativa após ouvido o Egrégio Plenário, nos termos regimentais, Digne-se de oficiar o Exm. Sr. Prefeito Municipal José Manoel Correa Coelho, que nos informe o motivo da paralisação da Obra de construção da baia de entrada no ponto de ônibus localizado na rua Teófilo de Andrade Gama</w:t>
      </w:r>
    </w:p>
    <w:p>
      <w:pPr>
        <w:pStyle w:val="Normal"/>
        <w:rPr/>
      </w:pPr>
      <w:r>
        <w:rPr/>
      </w:r>
    </w:p>
    <w:p>
      <w:pPr>
        <w:pStyle w:val="Normal"/>
        <w:rPr/>
      </w:pPr>
      <w:r>
        <w:rPr/>
        <w:t>00989/2015 - JOB DOS PASSOS MIGUEL - Requer do Prefeito que execute ações em prol da reparação do leito do Córrego do Manduca, no trecho da Rua Drº Otávio de Moraes, Nº 14, na Vila Esperança</w:t>
      </w:r>
    </w:p>
    <w:p>
      <w:pPr>
        <w:pStyle w:val="Normal"/>
        <w:rPr/>
      </w:pPr>
      <w:r>
        <w:rPr/>
      </w:r>
    </w:p>
    <w:p>
      <w:pPr>
        <w:pStyle w:val="Normal"/>
        <w:rPr/>
      </w:pPr>
      <w:r>
        <w:rPr/>
        <w:t xml:space="preserve">00990/2015 - ANTONIO MARCOS DE ABREU - Requer do SINDICATO ÚNICO DOS TRABALHADORES EM ESTABELECIMENTOS DE SAÚDE DE SOROCABA E REGIÃO, que informe a esta Casa de Leis: 1- QUAIS MEDIDAS JURÍDICAS FORAM OU ESTÃO SENDO ADOTADAS POR ESTE ÓRGÃO EM RELAÇÃO AOS ACONTECIMENTOS OCORRIDOS NA SANTA CASA DE MISERICÓRDIA DE TATUÍ (POSSÍVEIS CASOS DE APROPRIAÇÃO INDÉBITA, DESCONTO EM FOLHA DE PAGAMENTO DE FUNCIONÁRIOS E NÃO REPASSE ÀS INSTITUIÇÕES FINANCEIRAS). </w:t>
      </w:r>
    </w:p>
    <w:p>
      <w:pPr>
        <w:pStyle w:val="Normal"/>
        <w:rPr/>
      </w:pPr>
      <w:r>
        <w:rPr/>
      </w:r>
    </w:p>
    <w:p>
      <w:pPr>
        <w:pStyle w:val="Normal"/>
        <w:rPr/>
      </w:pPr>
      <w:r>
        <w:rPr/>
        <w:t>00991/2015 - ANTONIO MARCOS DE ABREU - Requer do CONSELHO MUNICIPAL DE SAÚDE, na pessoa de seu D.D. Presidente, para que envie a esta Casa de Leis, CÓPIA DA ATA DA REUNIÃO DESTE CONSELHO REALIZADA NO DIA 16/09/2015.</w:t>
      </w:r>
    </w:p>
    <w:p>
      <w:pPr>
        <w:pStyle w:val="Normal"/>
        <w:rPr/>
      </w:pPr>
      <w:r>
        <w:rPr/>
      </w:r>
    </w:p>
    <w:p>
      <w:pPr>
        <w:pStyle w:val="Normal"/>
        <w:rPr/>
      </w:pPr>
      <w:r>
        <w:rPr/>
        <w:t>00992/2015 - ANTONIO MARCOS DE ABREU - Requer do Prefeito que informe a esta Casa de Leis, sobre a possibilidade REALIZAR UMA OPERAÇÃO TAPA BURACOS EM TODA A CIDADE.</w:t>
      </w:r>
    </w:p>
    <w:p>
      <w:pPr>
        <w:pStyle w:val="Normal"/>
        <w:rPr/>
      </w:pPr>
      <w:r>
        <w:rPr/>
      </w:r>
    </w:p>
    <w:p>
      <w:pPr>
        <w:pStyle w:val="Normal"/>
        <w:rPr/>
      </w:pPr>
      <w:r>
        <w:rPr/>
        <w:t>00993/2015 - ANTONIO MARCOS DE ABREU - Requer da Santa Casa de Tatuí que envie a esta Casa de Leis, CÓPIA DO CONTRATO/CONVÊNIO FIRMADO ENTRE A SANTA CASA DE MISERICÓRDIA DE TATUÍ  E A EMPRESA SÃO BENTO SAÚDE, em decorrência da recém estabelecida gestão compartilhada do hospital.</w:t>
      </w:r>
    </w:p>
    <w:p>
      <w:pPr>
        <w:pStyle w:val="Normal"/>
        <w:rPr/>
      </w:pPr>
      <w:r>
        <w:rPr/>
      </w:r>
    </w:p>
    <w:p>
      <w:pPr>
        <w:pStyle w:val="Normal"/>
        <w:rPr/>
      </w:pPr>
      <w:r>
        <w:rPr/>
        <w:t>00994/2015 - ANTONIO MARCOS DE ABREU - Requer do Prefeito que informe QUAIS MEDIDAS FORAM OU ESTÃO SENDO TOMADAS PARA O CUMPRIMENTO INTEGRAL DAS LEIS MUNICIPAIS DE MINHA AUTORIA nº 4.818/2013, 4.827/2013, 4.890/14 e 4.893/14, 4.948/2015, em sendo negativo, informar os motivos do não cumpriment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9-21T12:12:00Z</dcterms:modified>
  <cp:revision>8</cp:revision>
  <dc:subject/>
  <dc:title/>
</cp:coreProperties>
</file>