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7/2015 - ANTONIO MARCOS DE ABREU - Indica a necessidade de instalar lixeiras na Praça do Bairro Vila Juca Menezes (Rua José Ribeiro de Campos com Rua Milton Campos Azevedo)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8/2015 - MARCIO ANTONIO DE CAMARGO - Indica necessidade de capinação de mato crescido nas calçadas e tapar buracos nas Ruas Santo Urso e Walter Santeleghe, Jd. Rosa G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29/2015 - WLADMIR FAUSTINO SAPORITO - INDICO ao Excelentíssimo Senhor Prefeito Municipal, José Manoel Correa Coelho para que revitalize o ponto de Ônibus existente na Avenida Sales Gomes com a Professor Adauto Perei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0/2015 - WLADMIR FAUSTINO SAPORITO - INDICO ao Excelentíssimo Senhor Prefeito Municipal, a necessidade de determinar à Secretaria de Governo, Segurança Pública e Transporte que intensifique no Horário de grande fluxo a permanência da GCM e DEMUTT em toda extensão da Teófilo Andrade G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31/2015 - WLADMIR FAUSTINO SAPORITO - INDICO ao Excelentíssimo Senhor Prefeito Municipal, José Manoel Correa Coelho para que determine ao Departamento de Comunicação a  colocação no Diário Oficial do Município todas as Despesas realizada nas Secretarias, assim como compras realizada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7/2015 - ANTONIO MARCOS DE ABREU - MOÇÃO DE APLAUSOS E CONGRATULAÇÕES à A.: R.: L.: S.: XI DE AGOSTO, na pessoa de seu Venerável Ilmo. Sr. ÉRIC LUIZ HOLTZ, EM RAZÃO DE SEUS BRILHANTES E HONROSOS 10 ANOS DE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8/2015 - MARCIO ANTONIO DE CAMARGO - Propõe Moção de Congratulações e Aplausos aos funcionários do Programa Saúde da Família do CDHU do B.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9/2015 - ROSANA NOCHELE PONTES PEREIRA - REQUEIRO À MESA, desta Casa Legislativa, após ouvir o Egrégio Plenário na forma regimental, digne-se de aprovar e encaminhar a presente MOÇÃO DE APLAUSOS E CONGRATULAÇÕES  ao Markus Vinicius Alves da Silv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0/2015 - ROSANA NOCHELE PONTES PEREIRA - REQUEIRO À MESA, desta Casa Legislativa, após ouvir o Egrégio Plenário na forma regimental, digne-se de aprovar e encaminhar a presente MOÇÃO DE APLAUSOS E CONGRATULAÇÕES  ao Mateus Guilherme D. Bento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1/2015 - ROSANA NOCHELE PONTES PEREIRA - REQUEIRO À MESA, desta Casa Legislativa, após ouvir o Egrégio Plenário na forma regimental, digne-se de aprovar e encaminhar a presente MOÇÃO DE APLAUSOS E CONGRATULAÇÕES  ao Matheus Faria Soare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2/2015 - ROSANA NOCHELE PONTES PEREIRA - REQUEIRO À MESA, desta Casa Legislativa, após ouvir o Egrégio Plenário na forma regimental, digne-se de aprovar e encaminhar a presente MOÇÃO DE APLAUSOS E CONGRATULAÇÕES  ao Mathias Barbosa dos Santos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3/2015 - ROSANA NOCHELE PONTES PEREIRA - REQUEIRO À MESA, desta Casa Legislativa, após ouvir o Egrégio Plenário na forma regimental, digne-se de aprovar e encaminhar a presente MOÇÃO DE APLAUSOS E CONGRATULAÇÕES  ao Micael Alves Santo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4/2015 - ROSANA NOCHELE PONTES PEREIRA - REQUEIRO À MESA, desta Casa Legislativa, após ouvir o Egrégio Plenário na forma regimental, digne-se de aprovar e encaminhar a presente MOÇÃO DE APLAUSOS E CONGRATULAÇÕES  ao Nicolas Adrian Ferreira da Silv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5/2015 - ROSANA NOCHELE PONTES PEREIRA - REQUEIRO À MESA, desta Casa Legislativa, após ouvir o Egrégio Plenário na forma regimental, digne-se de aprovar e encaminhar a presente MOÇÃO DE APLAUSOS E CONGRATULAÇÕES  ao Nicollas Minanarelli Almeid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6/2015 - ROSANA NOCHELE PONTES PEREIRA - REQUEIRO À MESA, desta Casa Legislativa, após ouvir o Egrégio Plenário na forma regimental, digne-se de aprovar e encaminhar a presente MOÇÃO DE APLAUSOS E CONGRATULAÇÕES  ao Pablo Enrique Rodrigues Nogu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7/2015 - ROSANA NOCHELE PONTES PEREIRA - REQUEIRO À MESA, desta Casa Legislativa, após ouvir o Egrégio Plenário na forma regimental, digne-se de aprovar e encaminhar a presente MOÇÃO DE APLAUSOS E CONGRATULAÇÕES  ao Paulo Henrique de Arrud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8/2015 - ROSANA NOCHELE PONTES PEREIRA - REQUEIRO À MESA, desta Casa Legislativa, após ouvir o Egrégio Plenário na forma regimental, digne-se de aprovar e encaminhar a presente MOÇÃO DE APLAUSOS E CONGRATULAÇÕES  ao Rafael Nascimento de Camargo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9/2015 - ROSANA NOCHELE PONTES PEREIRA - REQUEIRO À MESA, desta Casa Legislativa, após ouvir o Egrégio Plenário na forma regimental, digne-se de aprovar e encaminhar a presente MOÇÃO DE APLAUSOS E CONGRATULAÇÕES  ao Renan Gabriel da Silva Campo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0/2015 - ROSANA NOCHELE PONTES PEREIRA - REQUEIRO À MESA, desta Casa Legislativa, após ouvir o Egrégio Plenário na forma regimental, digne-se de aprovar e encaminhar a presente MOÇÃO DE APLAUSOS E CONGRATULAÇÕES  ao Renan Gabriel Per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1/2015 - ROSANA NOCHELE PONTES PEREIRA - REQUEIRO À MESA, desta Casa Legislativa, após ouvir o Egrégio Plenário na forma regimental, digne-se de aprovar e encaminhar a presente MOÇÃO DE APLAUSOS E CONGRATULAÇÕES ao Rodrigo Fidelis de Fari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2/2015 - ROSANA NOCHELE PONTES PEREIRA - REQUEIRO À MESA, desta Casa Legislativa, após ouvir o Egrégio Plenário na forma regimental, digne-se de aprovar e encaminhar a presente MOÇÃO DE APLAUSOS E CONGRATULAÇÕES ao Sandro da Silva Silvestre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53/2015 - ROSANA NOCHELE PONTES PEREIRA - REQUEIRO À MESA, desta Casa Legislativa, após ouvir o Egrégio Plenário na forma regimental, digne-se de aprovar e encaminhar a presente MOÇÃO DE APLAUSOS E CONGRATULAÇÕES  ao Tiago Henrique Zanardo de Souza, Praticante de Futebol da equi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4/2015 - ROSANA NOCHELE PONTES PEREIRA - REQUEIRO À MESA, desta Casa Legislativa, após ouvir o Egrégio Plenário na forma regimental, digne-se de aprovar e encaminhar a presente MOÇÃO DE APLAUSOS E CONGRATULAÇÕES  ao Vanderson Cauã de Azevedo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5/2015 - ROSANA NOCHELE PONTES PEREIRA - REQUEIRO À MESA, desta Casa Legislativa, após ouvir o Egrégio Plenário na forma regimental, digne-se de aprovar e encaminhar a presente MOÇÃO DE APLAUSOS E CONGRATULAÇÕES  ao Vitor Gomes Diniz Anania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6/2015 - ROSANA NOCHELE PONTES PEREIRA - REQUEIRO À MESA, desta Casa Legislativa, após ouvir o Egrégio Plenário na forma regimental, digne-se de aprovar e encaminhar a presente MOÇÃO DE APLAUSOS E CONGRATULAÇÕES  ao Vitor Paulo de Oliv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7/2015 - ROSANA NOCHELE PONTES PEREIRA - REQUEIRO À MESA, desta Casa Legislativa, após ouvir o Egrégio Plenário na forma regimental, digne-se de aprovar e encaminhar a presente MOÇÃO DE APLAUSOS E CONGRATULAÇÕES  ao  Wesley Goes Martin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8/2015 - ROSANA NOCHELE PONTES PEREIRA - REQUEIRO À MESA, desta Casa Legislativa, após ouvir o Egrégio Plenário na forma regimental, digne-se de aprovar e encaminhar a presente MOÇÃO DE APLAUSOS E CONGRATULAÇÕES  ao Wesley Matheus Matos da Luz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9/2015 - ROSANA NOCHELE PONTES PEREIRA - REQUEIRO À MESA, desta Casa Legislativa, após ouvir o Egrégio Plenário na forma regimental, digne-se de aprovar e encaminhar a presente MOÇÃO DE APLAUSOS E CONGRATULAÇÕES  ao Willian Edson Nascimento Rei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0/2015 - ROSANA NOCHELE PONTES PEREIRA - REQUEIRO À MESA, desta Casa Legislativa, após ouvir o Egrégio Plenário na forma regimental, digne-se de aprovar e encaminhar a presente MOÇÃO DE APLAUSOS E CONGRATULAÇÕES á Rayssa da Silva Santo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1/2015 - ROSANA NOCHELE PONTES PEREIRA - REQUEIRO À MESA, desta Casa Legislativa, após ouvir o Egrégio Plenário na forma regimental, digne-se de aprovar e encaminhar a presente MOÇÃO DE APLAUSOS E CONGRATULAÇÕES ao Senhor Benedito Roberto Machado Vieira, conhecido como ”Robertão” Instrutor de futebol, pelos belíssimos trabalhos que vem realizando no e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2/2015 - ROSANA NOCHELE PONTES PEREIRA - REQUEIRO À MESA, desta Casa Legislativa, após ouvir o Egrégio Plenário na forma regimental, digne-se de aprovar e encaminhar a presente MOÇÃO DE APLAUSOS E CONGRATULAÇÕES ao Luiz Eduardo Paquer Jacob Hessel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3/2015 - ROSANA NOCHELE PONTES PEREIRA - REQUEIRO À MESA, desta Casa Legislativa, após ouvir o Egrégio Plenário na forma regimental, digne-se de aprovar e encaminhar a presente MOÇÃO DE APLAUSOS E CONGRATULAÇÕES  ao Kayky Gabriel Matos da Cruz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4/2015 - ROSANA NOCHELE PONTES PEREIRA - REQUEIRO À MESA, desta Casa Legislativa, após ouvir o Egrégio Plenário na forma regimental, digne-se de aprovar e encaminhar a presente MOÇÃO DE APLAUSOS E CONGRATULAÇÕES  ao Alan Vieira da Silva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5/2015 - ROSANA NOCHELE PONTES PEREIRA - REQUEIRO À MESA, desta Casa Legislativa, após ouvir o Egrégio Plenário na forma regimental, digne-se de aprovar e encaminhar a presente MOÇÃO DE APLAUSOS E CONGRATULAÇÕES ao Alexandre Soares Caetano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6/2015 - ROSANA NOCHELE PONTES PEREIRA - REQUEIRO À MESA, desta Casa Legislativa, após ouvir o Egrégio Plenário na forma regimental, digne-se de aprovar e encaminhar a presente MOÇÃO DE APLAUSOS E CONGRATULAÇÕES ao Alissom Rodrigues Nogu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7/2015 - ROSANA NOCHELE PONTES PEREIRA - REQUEIRO À MESA, desta Casa Legislativa, após ouvir o Egrégio Plenário na forma regimental, digne-se de aprovar e encaminhar a presente MOÇÃO DE APLAUSOS E CONGRATULAÇÕES ao Ana Julia de Oliveira Barro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8/2015 - ROSANA NOCHELE PONTES PEREIRA - REQUEIRO À MESA, desta Casa Legislativa, após ouvir o Egrégio Plenário na forma regimental, digne-se de aprovar e encaminhar a presente MOÇÃO DE APLAUSOS E CONGRATULAÇÕES  ao Anderson Willian Miranda de Morae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9/2015 - ROSANA NOCHELE PONTES PEREIRA - REQUEIRO À MESA, desta Casa Legislativa, após ouvir o Egrégio Plenário na forma regimental, digne-se de aprovar e encaminhar a presente MOÇÃO DE APLAUSOS E CONGRATULAÇÕES  ao Caio Augusto dos Santos Camargo, Praticante de Futebol da equipe do Instrutor “Robertão”.REQUEIRO À MESA, desta Casa Legislativa, após ouvir o Egrégio Plenário na forma regimental, digne-se de aprovar e encaminhar a presente MOÇÃO DE APLAUSOS E CONGRATULAÇÕES  ao Caio Augusto dos Santos Camargo, Praticante de Futebol da equipe do Instrutor “Robertão”.REQUEIRO À MESA, desta Casa Legislativa, após ouvir o Egrégio Plenário na forma regimental, digne-se de aprovar e encaminhar a presente MOÇÃO DE APLAUSOS E CONGRATULAÇÕES  ao Caio Augusto dos Santos Camargo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0/2015 - ROSANA NOCHELE PONTES PEREIRA - REQUEIRO À MESA, desta Casa Legislativa, após ouvir o Egrégio Plenário na forma regimental, digne-se de aprovar e encaminhar a presente MOÇÃO DE APLAUSOS E CONGRATULAÇÕES ao Christofer Machado Lope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1/2015 - ROSANA NOCHELE PONTES PEREIRA - REQUEIRO À MESA, desta Casa Legislativa, após ouvir o Egrégio Plenário na forma regimental, digne-se de aprovar e encaminhar a presente MOÇÃO DE APLAUSOS E CONGRATULAÇÕES  ao Cleiton de Souza Morae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2/2015 - ROSANA NOCHELE PONTES PEREIRA - REQUEIRO À MESA, desta Casa Legislativa, após ouvir o Egrégio Plenário na forma regimental, digne-se de aprovar e encaminhar a presente MOÇÃO DE APLAUSOS E CONGRATULAÇÕES  ao Daniel Carlos Araújo Ferraz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3/2015 - ROSANA NOCHELE PONTES PEREIRA - REQUEIRO À MESA, desta Casa Legislativa, após ouvir o Egrégio Plenário na forma regimental, digne-se de aprovar e encaminhar a presente MOÇÃO DE APLAUSOS E CONGRATULAÇÕES ao Deiversom Rodrigues Nogu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4/2015 - ROSANA NOCHELE PONTES PEREIRA - REQUEIRO À MESA, desta Casa Legislativa, após ouvir o Egrégio Plenário na forma regimental, digne-se de aprovar e encaminhar a presente MOÇÃO DE APLAUSOS E CONGRATULAÇÕES  ao Gabriel Buzinelli Miranda Ribeiro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5/2015 - ROSANA NOCHELE PONTES PEREIRA - REQUEIRO À MESA, desta Casa Legislativa, após ouvir o Egrégio Plenário na forma regimental, digne-se de aprovar e encaminhar a presente MOÇÃO DE APLAUSOS E CONGRATULAÇÕES  ao Gabriel Ricieri da Silva Ribeiro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6/2015 - ROSANA NOCHELE PONTES PEREIRA - REQUEIRO À MESA, desta Casa Legislativa, após ouvir o Egrégio Plenário na forma regimental, digne-se de aprovar e encaminhar a presente MOÇÃO DE APLAUSOS E CONGRATULAÇÕES  ao Gustavo Fernandes Silveir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7/2015 - ROSANA NOCHELE PONTES PEREIRA - REQUEIRO À MESA, desta Casa Legislativa, após ouvir o Egrégio Plenário na forma regimental, digne-se de aprovar e encaminhar a presente MOÇÃO DE APLAUSOS E CONGRATULAÇÕES  ao Hickelmi Antunes de Oliveir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8/2015 - ROSANA NOCHELE PONTES PEREIRA - REQUEIRO À MESA, desta Casa Legislativa, após ouvir o Egrégio Plenário na forma regimental, digne-se de aprovar e encaminhar a presente MOÇÃO DE APLAUSOS E CONGRATULAÇÕES  ao Igor Kaique Pereira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9/2015 - ROSANA NOCHELE PONTES PEREIRA - REQUEIRO À MESA, desta Casa Legislativa, após ouvir o Egrégio Plenário na forma regimental, digne-se de aprovar e encaminhar a presente MOÇÃO DE APLAUSOS E CONGRATULAÇÕES  á Ingride Rafaela Alve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0/2015 - ROSANA NOCHELE PONTES PEREIRA - REQUEIRO À MESA, desta Casa Legislativa, após ouvir o Egrégio Plenário na forma regimental, digne-se de aprovar e encaminhar a presente MOÇÃO DE APLAUSOS E CONGRATULAÇÕES ao João Augusto Mendes de Almeid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1/2015 - ROSANA NOCHELE PONTES PEREIRA - REQUEIRO À MESA, desta Casa Legislativa, após ouvir o Egrégio Plenário na forma regimental, digne-se de aprovar e encaminhar a presente MOÇÃO DE APLAUSOS E CONGRATULAÇÕES  ao João Gabriel A. Franco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2/2015 - ROSANA NOCHELE PONTES PEREIRA - REQUEIRO À MESA, desta Casa Legislativa, após ouvir o Egrégio Plenário na forma regimental, digne-se de aprovar e encaminhar a presente MOÇÃO DE APLAUSOS E CONGRATULAÇÕES  ao João Lucas Modesto Correi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3/2015 - ROSANA NOCHELE PONTES PEREIRA - REQUEIRO À MESA, desta Casa Legislativa, após ouvir o Egrégio Plenário na forma regimental, digne-se de aprovar e encaminhar a presente MOÇÃO DE APLAUSOS E CONGRATULAÇÕES  ao João Victor Antônio Morae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4/2015 - ROSANA NOCHELE PONTES PEREIRA - REQUEIRO À MESA, desta Casa Legislativa, após ouvir o Egrégio Plenário na forma regimental, digne-se de aprovar e encaminhar a presente MOÇÃO DE APLAUSOS E CONGRATULAÇÕES  ao João Victor Braz da Silv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5/2015 - ROSANA NOCHELE PONTES PEREIRA - REQUEIRO À MESA, desta Casa Legislativa, após ouvir o Egrégio Plenário na forma regimental, digne-se de aprovar e encaminhar a presente MOÇÃO DE APLAUSOS E CONGRATULAÇÕES ao João Vitor Araújo Nicodemo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6/2015 - ROSANA NOCHELE PONTES PEREIRA - REQUEIRO À MESA, desta Casa Legislativa, após ouvir o Egrégio Plenário na forma regimental, digne-se de aprovar e encaminhar a presente MOÇÃO DE APLAUSOS E CONGRATULAÇÕES  ao João Vitor de Almeida Rodrigues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7/2015 - ROSANA NOCHELE PONTES PEREIRA - REQUEIRO À MESA, desta Casa Legislativa, após ouvir o Egrégio Plenário na forma regimental, digne-se de aprovar e encaminhar a presente MOÇÃO DE APLAUSOS E CONGRATULAÇÕES  ao João Vitor Mirand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8/2015 - ROSANA NOCHELE PONTES PEREIRA - REQUEIRO À MESA, desta Casa Legislativa, após ouvir o Egrégio Plenário na forma regimental, digne-se de aprovar e encaminhar a presente MOÇÃO DE APLAUSOS E CONGRATULAÇÕES  ao Kaike da Costa Nunes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89/2015 - ROSANA NOCHELE PONTES PEREIRA - REQUEIRO À MESA, desta Casa Legislativa, após ouvir o Egrégio Plenário na forma regimental, digne-se de aprovar e encaminhar a presente MOÇÃO DE APLAUSOS E CONGRATULAÇÕES ao  Kelvin Gregory Fragoso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0/2015 - ROSANA NOCHELE PONTES PEREIRA - REQUEIRO À MESA, desta Casa Legislativa, após ouvir o Egrégio Plenário na forma regimental, digne-se de aprovar e encaminhar a presente MOÇÃO DE APLAUSOS E CONGRATULAÇÕES  ao Leonardo Gabriel Soares Lima, Praticante de Futebol da equipe do Instrutor “Robertã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1/2015 - ROSANA NOCHELE PONTES PEREIRA - REQUEIRO À MESA, desta Casa Legislativa, após ouvir o Egrégio Plenário na forma regimental, digne-se de aprovar e encaminhar a presente MOÇÃO DE APLAUSOS E CONGRATULAÇÕES  ao Lucas Vieira Antunes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2/2015 - ROSANA NOCHELE PONTES PEREIRA - REQUEIRO À MESA, desta Casa Legislativa, após ouvir o Egrégio Plenário na forma regimental, digne-se de aprovar e encaminhar a presente MOÇÃO DE APLAUSOS E CONGRATULAÇÕES  ao Luis Felipe Mendes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3/2015 - ROSANA NOCHELE PONTES PEREIRA - REQUEIRO À MESA, desta Casa Legislativa, após ouvir o Egrégio Plenário na forma regimental, digne-se de aprovar e encaminhar a presente MOÇÃO DE APLAUSOS E CONGRATULAÇÕES  ao Luis Fernando da Silva, Praticante de Futebol da equipe do Instrutor “Robert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4/2015 - ROSANA NOCHELE PONTES PEREIRA - REQUEIRO À MESA, desta Casa Legislativa, após ouvir o Egrégio Plenário na forma regimental, digne-se de aprovar e encaminhar a presente MOÇÃO DE APLAUSOS E CONGRATULAÇÕES ao Luiz Gustavo Giraldelli Costa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5/2015 - ROSANA NOCHELE PONTES PEREIRA - REQUEIRO À MESA, desta Casa Legislativa, após ouvir o Egrégio Plenário na forma regimental, digne-se de aprovar e encaminhar a presente MOÇÃO DE APLAUSOS E CONGRATULAÇÕES ao Fabrício Vitor dos Santos, Praticante de Futebol da equipe do Instrutor “Rober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6/2015 - ROSANA NOCHELE PONTES PEREIRA - REQUEIRO À MESA, desta Casa Legislativa, após ouvir o Egrégio Plenário na forma regimental, digne-se de aprovar e encaminhar a presente MOÇÃO DE APLAUSOS E CONGRATULAÇÕES  ao Luiz Silva Wanderlei Castro, Praticante de Futebol da equipe do Instrutor “Robertão”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7/2015 - OSWALDO LARANJEIRA FILHO - REQUEIRO Á MESA, desta Augusta Casa Legislativa, após ouvido o  Egrégio Plenário, na forma regimental, digne-se de aprovar e encaminhar a presente MOÇÃO DE APLAUSOS E CONGRATULAÇÕES ao Artista Plástico Cassiano Berlofa  pelo Fantástico Trabalho de decoração de arte visual no Castelo Park Aqu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98/2015 - RONALDO JOSÉ DA MOTA - , após ouvido o Egrégio Plenário, na forma regimental, digne-se de aprovar e encaminhar MOÇÃO DE APLAUSOS E CONGRATULAÇÕES à  SEGUNDA IGREJA DO EVANGELHO QUADRANGULAR ( Vila Esperança), na pessoa do Pr. ROGÉRIO MARQUES e Pra. ILZA PAULINO DE OLIVEIRA MARQUES, pelo aniversário de 26 anos de atividad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99/2015 - RONALDO JOSÉ DA MOTA - após ouvido o Egrégio Plenário, na forma regimental, digne-se de aprovar e encaminhar MOÇÃO DE APLAUSOS E CONGRATULAÇÕES ao Pr. ROGÉRIO MARQUES e Pra. ILZA PAULINO DE OLIVEIRA MARQUES, pelo aniversário de 10 anos dirigindo a SEGUNDA IGREJA DO EVANGELHO QUADRANGULAR sediada na Vila Esperança em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5/2015 - ANTONIO MARCOS DE ABREU - Requer do Prefeito que informe se existe a possibilidade DE SE INSTALAR LIXEIRAS NA ESTRADA DO BAIRRO SANTA ADELAIDE, PRÓXIMO AO LOTEAMENTO TERRAS DE TATUÍ, A FIM DE QUE OS MORADORES TENHAM UM LOCAL APROPRIADO PARA DEIXAR SEU L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6/2015 - ANTONIO MARCOS DE ABREU - Requer do Prefeito que informe se existe a possibilidade DE SE INSTALAR UM PONTO DE ÔNIBUS COM COBERTURA NA ESTRADA DO BAIRRO JURUM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7/2015 - ANTONIO MARCOS DE ABREU - Requer do Prefeito que informe se existe a possibilidade DE SE INSTALAR UM TOLDO OU COBERTURA EM FRENTE AO VELÓ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8/2015 - ANTONIO MARCOS DE ABREU - Requer do Prefeito que informe, em reiteração, QUAIS SÃO OS AGENTES PÚBLICOS AUTORIZADOS E LEGITIMADOS A ASSINAR DOCUMENTOS OFICIAIS DA PREFEITURA, INFORMANDO ASSIM SUA RESPECTIVA BAS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9/2015 - ANTONIO MARCOS DE ABREU - Requer do Prefeito que informe se existe a possibilidade DE SE DISPONIBILIZAR UM LOCAL ADEQUADO PARA A PRÁTICA DE MOTO WHEELING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0/2015 - MARCIO ANTONIO DE CAMARGO - Requer se oficie ao Sr. Prefeito Municipal, solicitando esclarecimentos sobre a resposta dada aos requerimentos nºs 1099/14 e 479/15, pela Secretaria de Administração (Ofício Nº 285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1/2015 - MARCIO ANTONIO DE CAMARGO - Requer se oficie ao Sr. Prefeito Municipal, solicitando esclarecimentos sobre a resposta dada ao Requerimento de nº 477/15, pelo Secretário de Infraestrutura, Meio Ambiente e Agricultura, através do ofício nº 522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2/2015 - MARCIO ANTONIO DE CAMARGO - Requer se oficie ao Sr. Prefeito Municipal, para prestar informações sobre o atendimento à indicação de Nº 191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3/2015 - MARCIO ANTONIO DE CAMARGO - Requer se oficie ao Sr. Prefeito Municipal, solicitando esclarecimentos e complementação às informações referentes ao requerimento de Nº 385/15, através do Ofício Nº 248/15, do MD. Diretor do DEM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4/2015 - MARCIO ANTONIO DE CAMARGO - Requer se oficie ao Sr. Prefeito Municipal, solicitando esclarecimentos e complementação à resposta dada ao requerimento Nº 478/15, pela Secretária Municipal de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25/2015 - WLADMIR FAUSTINO SAPORITO - REQUEREMOS Á DOUTA MESA desta Augusta Casa Legislativa após ouvido o Egrégio Plenário nos termos regimentais, digne-se de oficiar ao Exmº. Sr José Manoel Correa Coelho, nos envie em forma de “certidão” o local a ser feito o Shopping e dimensão da área e nos informe o nome do Grupo empresarial interessado na área para a implantação do empreendiment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26/2015 - WLADMIR FAUSTINO SAPORITO - REQUEREMOS Á DOUTA MESA desta Augusta Casa Legislativa após ouvido o Egrégio Plenário nos termos regimentais, digne-se de oficiar ao Exmº. Sr José Manoel Correa Coelho, DD Prefeito Municipal, que nos informe o verdadeiro Motivo do Pregão Presencial 03/15 para Aquisição de Concreto Usinado e Concreto para Guia extrusora no Valor de R$ 1.070.000,00 (Um milhão e setenta mil reais) destinado na secretaria de E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27/2015 - WLADMIR FAUSTINO SAPORITO - REQUEREMOS Á DOUTA MESA desta Augusta Casa Legislativa após ouvido o Egrégio Plenário nos termos regimentais, digne-se de oficiar ao Exmº. Sr José Manoel Correa Coelho, DD Prefeito Municipal, para que nos informe qual o valor gasto com a impressão do Diário Oficial do Município e nos envie também o processo licitatório da gráfica vencedo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28/2015 - WLADMIR FAUSTINO SAPORITO - REQUEREMOS Á DOUTA MESA desta Augusta Casa Legislativa após ouvido o Egrégio Plenário nos termos regimentais, digne-se de oficiar ao Exmº. Sr José Manoel Correa Coelho, DD Prefeito Municipal, que nos informe se existe projeto de mobilidade Urbana para atender a região do Sh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29/2015 - OSWALDO LARANJEIRA FILHO - Requeiro, após, ouvido o Plenário, na forma regimental, seja reanalisado e que sejam tomadas as devidas providências para o atendimento do ofício 215/15 – Provedoria da Santa de Misericórdia de Tatuí, Protocolado nesta Casa sob o nº. 02206/2015, em 23 de julho de 2015 o qual fora indeferido por esta Presidência, sob a argumentação de impossibilidade jurídica e legal ao seu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0/2015 - OSWALDO LARANJEIRA FILHO - 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pós, ouvido o Plenário, na forma regimental, seja oficiado ao Executivo local, para que providencie, em moldes de Certidão, dos trâmites atualizados dos Procedimentos Judiciais e dos Procedimentos Administrativos, que apontam e investigam as inúmeras irregularidades praticadas na gestão do ex-Prefeito Luiz Gonzaga Vieira de Camargo, em especial quanto a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esvios dos mais de R$ 4.000.000,00 (quatro milhões de reais) da verba do FUNDEB, que deveriam ser destinados ao pagamento de pessoal e do pagamento do Abono do Magistério no ano de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Desvios das verbas que deveriam ser destinadas na reforma e ampliação do prédio da Delegacia Central d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Desvio dos mais de R$ 3.000.000,00 (três milhões de reais) objetos da alienação do antigo prédio da CIRETRAN, que deveriam ser utilizados exclusivamente para a reforma do CEM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Das consequências suportadas pelo Município e pelo Erário, do at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31/2015 - OSWALDO LARANJEIRA FILHO -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pós, ouvido o Plenário, na forma regimental, seja informado oficialmente à este Vereador, a situação atual da tramitação do Projeto de Lei nº. 035/2015, que trata de alteração de dispositivos da Lei Municipal nº 4.228/09, que dispõe sobre o Uso e Ocupação/Parcelamento do Solo, o qual traz a viabilidade para a construção do primeiro Shopping Center no Municípi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 ainda que seja fornecida previsão de data para que o Projeto possa ser colocado em pauta de votação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2/2015 - OSWALDO LARANJEIRA FILHO - Senhor Presidente,</w:t>
      </w:r>
    </w:p>
    <w:p>
      <w:pPr>
        <w:pStyle w:val="Normal"/>
        <w:rPr/>
      </w:pPr>
      <w:r>
        <w:rPr/>
        <w:t>Requeiro, após, ouvido o Plenário, na forma regimental, seja oficiado ao Executivo local, para que informe a existência de pedidos de aprovação de projeto ou qualquer outro documento para viabilização da construção de Shopping Center no Município de Tatuí, identificando a localização dos imóveis conforme a matr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33/2015 - VALDECI ANTONIO DE PROENÇA - </w:t>
      </w:r>
    </w:p>
    <w:p>
      <w:pPr>
        <w:pStyle w:val="Normal"/>
        <w:rPr/>
      </w:pPr>
      <w:r>
        <w:rPr/>
        <w:t xml:space="preserve">              </w:t>
      </w:r>
      <w:r>
        <w:rPr/>
        <w:t>REQUEREMOS Á DOUTA MESA desta Augusta Casa Legislativa observados os procedimentos regimentais e de acordo com Egrégio Plenário, digne-se oficiar ao Exmº. Sr. Prefeito Municipal, para que nos informe por qual motivo o Caminhão Cesta Aérea se encontra  parado por falta de manutenção há meses na Secretaria de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4/2015 - VALDECI ANTONIO DE PROENÇA - REQUEREMOS Á DOUTA MESA desta Augusta Casa Legislativa observados os procedimentos regimentais e de acordo com Egrégio Plenário, digne-se oficiar ao Exmº. Sr. Prefeito Municipal, para que nos informe para quando  está previsto operação “Chega de Buracos” na Avenida Donato Flores de fronte  a auto elétrica do Marqu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5/2015 - VALDECI ANTONIO DE PROENÇA - REQUEREMOS Á DOUTA MESA desta Augusta Casa Legislativa observados os procedimentos regimentais e de acordo com Egrégio Plenário, digne-se oficiar ao Exmº. Sr. Prefeito Municipal, para que nos informe para quando  está previsto operação “Chega de Buracos” na rua Antonio Ferreira Albuquerque,bairr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36/2015 - VALDECI ANTONIO DE PROENÇA 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QUEREMOS Á DOUTA MESA desta Augusta Casa Legislativa observados os procedimentos regimentais e de acordo com Egrégio Plenário, digne-se oficiar ao Exmº. Sr. Prefeito Municipal, para que nos informe para quando  está previsto operação “Chega de Buracos” na ligação de vias entre as ruas São José com a Avenida Onze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37/2015 - VALDECI ANTONIO DE PROENÇA - </w:t>
      </w:r>
    </w:p>
    <w:p>
      <w:pPr>
        <w:pStyle w:val="Normal"/>
        <w:rPr/>
      </w:pPr>
      <w:r>
        <w:rPr/>
        <w:t xml:space="preserve">              </w:t>
      </w:r>
      <w:r>
        <w:rPr/>
        <w:t>REQUEREMOS Á DOUTA MESA desta Augusta Casa Legislativa observados os procedimentos regimentais e de acordo com Egrégio Plenário, digne-se oficiar ao Exmº. Sr. Prefeito Municipal, para que nos informe para quando  está previsto operação “Chega de Buracos” na rua Lazaro Simões de Almeida de Fronte ao n° 245 bairro Village  Engenheiro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8/2015 - VALDECI ANTONIO DE PROENÇA - REQUEREMOS Á DOUTA MESA desta Augusta Casa Legislativa observados os procedimentos regimentais e de acordo com Egrégio Plenário, digne-se oficiar ao Exmº. Sr. Prefeito Municipal, para que nos informe para quando  está previsto operação “Chega de Buracos” na Avenida Onze de Agosto de Fronte a Marmoraria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9/2015 - VALDECI ANTONIO DE PROENÇA -   REQUEREMOS Á DOUTA MESA desta Augusta Casa Legislativa observados os procedimentos regimentais e de acordo com Egrégio Plenário, digne-se oficiar ao Exmº. Sr. Prefeito Municipal,solicitando-lhe que após consulta junto a Secretaria Municipal de Saúde ,se digne nos prestar as seguintes informaçõ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á falta de medicamentos na rede básica de saúde?</w:t>
      </w:r>
    </w:p>
    <w:p>
      <w:pPr>
        <w:pStyle w:val="Normal"/>
        <w:rPr/>
      </w:pPr>
      <w:r>
        <w:rPr/>
        <w:t>2. Se positivo, qual a razão desta falta?</w:t>
      </w:r>
    </w:p>
    <w:p>
      <w:pPr>
        <w:pStyle w:val="Normal"/>
        <w:rPr/>
      </w:pPr>
      <w:r>
        <w:rPr/>
        <w:t>3. A distribuição será normalizada? Quando?</w:t>
      </w:r>
    </w:p>
    <w:p>
      <w:pPr>
        <w:pStyle w:val="Normal"/>
        <w:rPr/>
      </w:pPr>
      <w:r>
        <w:rPr/>
        <w:t>4. Os medicamentos de alto custo estão sendo oferecidos à população?</w:t>
      </w:r>
    </w:p>
    <w:p>
      <w:pPr>
        <w:pStyle w:val="Normal"/>
        <w:rPr/>
      </w:pPr>
      <w:r>
        <w:rPr/>
        <w:t>5. Se negativo, quais as razões?</w:t>
      </w:r>
    </w:p>
    <w:p>
      <w:pPr>
        <w:pStyle w:val="Normal"/>
        <w:rPr/>
      </w:pPr>
      <w:r>
        <w:rPr/>
        <w:t>6. Qual o procedimento legal que a população deve tomar na hipótese de não encontrar o medicamento disponível na rede?</w:t>
      </w:r>
    </w:p>
    <w:p>
      <w:pPr>
        <w:pStyle w:val="Normal"/>
        <w:rPr/>
      </w:pPr>
      <w:r>
        <w:rPr/>
        <w:t xml:space="preserve">   </w:t>
      </w:r>
      <w:r>
        <w:rPr/>
        <w:t>7.Há casos em que a Secretaria esta descumprindo o que determina a      Justiça,negando a entrega do medicamentos ?Se positivo ,qual a razão e o que poderá acarretar ,via judicial ,para a Administração Munici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utras informações de importância com relação a este documen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8-31T16:59:00Z</dcterms:modified>
  <cp:revision>8</cp:revision>
  <dc:subject/>
  <dc:title/>
</cp:coreProperties>
</file>