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6/2015 - ROSANA NOCHELE PONTES PEREIRA - REQUEIRO À MESA, desta Casa Legislativa, após ouvir o Egrégio Plenário na forma regimental, digne-se de aprovar e encaminhar a presente MOÇÃO DE APLAUSOS E CONGRATULAÇÕES  a Vanessa Neira de Souza, Coordenadora do Departamento de Limpeza Pública e toda su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07/2015 - ROSANA NOCHELE PONTES PEREIRA - </w:t>
      </w:r>
    </w:p>
    <w:p>
      <w:pPr>
        <w:pStyle w:val="Normal"/>
        <w:rPr/>
      </w:pPr>
      <w:r>
        <w:rPr/>
        <w:tab/>
        <w:tab/>
        <w:tab/>
        <w:tab/>
        <w:t>REQUEIRO À MESA, desta Casa Legislativa, após ouvir o Egrégio Plenário na forma regimental, digne-se de aprovar e encaminhar a presente MOÇÃO DE APLAUSOS E CONGRATULAÇÕES  aos alunos do” Projeto Superação Jovem” da Escola Estadual Professora Altina Maynardes Araujo e a Coordenadora Rosilene da Silveira e toda su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08/2015 - ROSANA NOCHELE PONTES PEREIRA - </w:t>
      </w:r>
    </w:p>
    <w:p>
      <w:pPr>
        <w:pStyle w:val="Normal"/>
        <w:rPr/>
      </w:pPr>
      <w:r>
        <w:rPr/>
        <w:tab/>
        <w:tab/>
        <w:tab/>
        <w:tab/>
        <w:t>REQUEIRO À MESA, desta Casa Legislativa, após ouvir o Egrégio Plenário na forma regimental, digne-se de aprovar e encaminhar a presente MOÇÃO DE APLAUSOS E CONGRATULAÇÕES  a  Empresa Proposta Engenharia Ambiental, de Tatuí e toda su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9/2015 - ROSANA NOCHELE PONTES PEREIRA - REQUEIRO À MESA, desta Casa Legislativa, após ouvir o Egrégio Plenário na forma regimental, digne-se de aprovar e encaminhar a presente MOÇÃO DE APLAUSOS E CONGRATULAÇÕES  ao  Senhor Bonfim, Policial Militar  pela participação no PROERD de Tat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10/2015 - ROSANA NOCHELE PONTES PEREIR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QUEIRO À MESA, desta Casa Legislativa, após ouvir o Egrégio Plenário na forma regimental, digne-se de aprovar e encaminhar a presente MOÇÃO DE APLAUSOS E CONGRATULAÇÕES  ao Senhor Marcelo Aparecido Afonso, Maestro de Tatuí e toda sua E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11/2015 - ROSANA NOCHELE PONTES PEREIRA - REQUEIRO À MESA, desta Casa Legislativa, após ouvir o Egrégio Plenário na forma regimental, digne-se de aprovar e encaminhar a presente MOÇÃO DE APLAUSOS E CONGRATULAÇÕES  ao Senhor José Celso de Souza, Colaborador da Limpeza Pública em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2/2015 - ROSANA NOCHELE PONTES PEREIRA - REQUEIRO À MESA, desta Casa Legislativa, após ouvir o Egrégio Plenário na forma regimental, digne-se de aprovar e encaminhar a presente MOÇÃO DE APLAUSOS E CONGRATULAÇÕES  a Prefeitura Municipal de Tatuí, ao Fundo Social de Solidariedade e tod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3/2015 - ROSANA NOCHELE PONTES PEREIRA - REQUEIRO À MESA, desta Casa Legislativa, após ouvir o Egrégio Plenário na forma regimental, digne-se de aprovar e encaminhar a presente MOÇÃO DE APLAUSOS E CONGRATULAÇÕES  a Cerâmica Mariáh LTDA EPP, de Tatuí e toda su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4/2015 - ROSANA NOCHELE PONTES PEREIRA - REQUEIRO À MESA, desta Casa Legislativa, após ouvir o Egrégio Plenário na forma regimental, digne-se de aprovar e encaminhar a presente MOÇÃO DE APLAUSOS E CONGRATULAÇÕES  a APA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15/2015 - ROSANA NOCHELE PONTES PEREIRA - </w:t>
      </w:r>
    </w:p>
    <w:p>
      <w:pPr>
        <w:pStyle w:val="Normal"/>
        <w:rPr/>
      </w:pPr>
      <w:r>
        <w:rPr/>
        <w:tab/>
        <w:tab/>
        <w:tab/>
        <w:tab/>
        <w:t>REQUEIRO À MESA, desta Casa Legislativa, após ouvir o Egrégio Plenário na forma regimental, digne-se de aprovar e encaminhar a presente MOÇÃO DE APLAUSOS E CONGRATULAÇÕES  ao Senhor Eduardo Zornoff, Gerente institucional da Elektro, de Tat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6/2015 - ROSANA NOCHELE PONTES PEREIRA - REQUEIRO À MESA, desta Casa Legislativa, após ouvir o Egrégio Plenário na forma regimental, digne-se de aprovar e encaminhar a presente MOÇÃO DE APLAUSOS E CONGRATULAÇÕES  ao Motorista  Senhor Milton Rodri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4/2015 - CARLOS RUBENS AVALLONE JUNIOR - REQUEIRO À MESA, ouvido o Egrégio Plenário na forma regimental, digne-se oficiar ao Exmo. Sr. Prefeito Municipal de Tatuí, para que informe a esta Casa Legislativa, se foi apresentado algum trabalho ou estudo técnico por parte da ELEKTRO, demonstrando detalhadamente o custo a ser suportado pelo Município com a transferência do sistema de iluminação pública (que a qualquer momento poderá ocorrer), bem como para subsidiar a elaboração de eventual processo de terceirização dess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5/2015 - ROSANA NOCHELE PONTES PEREIRA - REQUEIRO ao Senhor Excelentíssimo Prefeito Municipal de Tatuí na forma regimental, se há possibilidade de solicitar ao setor competente, a realização de pintura de redutores de velocidades, conhecido como “lombadas”, na entrada da cidade de Tatuí, na Rua Onze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26/2015 - ROSANA NOCHELE PONTES PEREIRA -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REQUEIRO ao Senhor Prefeito Municipal de Tatuí na forma regimental, que nos informe, se há possibilidade de solicitar ao setor competente, que faça a manutenção e reparos na estrada de terra no Bairro Enxo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27/2015 - ROSANA NOCHELE PONTES PEREIRA - </w:t>
      </w:r>
    </w:p>
    <w:p>
      <w:pPr>
        <w:pStyle w:val="Normal"/>
        <w:rPr/>
      </w:pPr>
      <w:r>
        <w:rPr/>
        <w:tab/>
        <w:t>REQUEIRO ao Excelentíssimo Senhor Prefeito Municipal de Tatuí, na forma regimental, que nos informe, se há possibilidade de solicitar ao setor competente que faça a capinação, na Rua Paulo Alfredo Soares no Bairro Residencial Alvorada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8/2015 - ROSANA NOCHELE PONTES PEREIRA - REQUEIRO ao Senhor Excelentíssimo Prefeito Municipal de Tatuí na forma regimental, através do setor competente da municipalidade, que estude a possibilidade de fornecer uniformes aos jogadores de times de fute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6-01T13:41:00Z</dcterms:modified>
  <cp:revision>8</cp:revision>
  <dc:subject/>
  <dc:title/>
</cp:coreProperties>
</file>