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1/2015 - VALDECI ANTONIO DE PROENÇA -                              INDICO ao Exmº. Senhor  Prefeito  Municipal, José Manoel Correa Coelho, o Manu, a necessidade de determinar a secretaria competente, em fazer uma operação “Chega de Buracos” na avenida Cientista José de Barros Magaldi no Jardim Luc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2/2015 - VALDECI ANTONIO DE PROENÇA -                              INDICO ao Exmº. Senhor  Prefeito  Municipal, José Manoel Correa Coelho, o Manu, a necessidade de determinar a secretaria competente, em fazer uma operação “Chega de Buracos” na avenida Cientista José de Barros Magaldi no Jardim Luc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3/2015 - VALDECI ANTONIO DE PROENÇA - INDICO ao Exmº. Senhor  Prefeito  Municipal, José Manoel Correa Coelho, o Manu, a necessidade de determinar a secretaria competente, para que coloque  no projeto da Praça Mario Cóscia a construção de uma quadra de futsal e um campo society, no jardim XI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4/2015 - VALDECI ANTONIO DE PROENÇA - INDICAMOS ao Exmº Sr. Prefeito Municipal, a necessidade de determinar a secretaria   competente da Municipalidade,para que se estude em estar colocando Tachão  Refletivo  Bilateral  na pista de caminhada na Av. Zilah de Aquino, bairro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5/2015 - VALDECI ANTONIO DE PROENÇA -                    INDICAMOS ao Exmº Sr. Prefeito Municipal, a necessidade de determinar a secretaria   competente da Municipalidade,para que se estude em estar Pintando a  pista de caminhada na Av. Zilah de Aquino, bairro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80/2015 - VALDECI ANTONIO DE PROENÇA - REQUEIRO Á MESA, desta Augusta Casa Legislativa,  após ouvido o  Egrégio Plenário, na forma regimental, digne-se de aprovar e encaminhar a presente MOÇÃO DE APLAUSOS E CONGRATULAÇÕES para  o grupo de pagode Zuaê  estendendo-se aos seus componentes, Giovane Ferreira, Paulo Henrique, Fabio, Iago Martins, Welinton Andrade e Alan Coreba pelos seus 2 (dois) anos de fundação do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81/2015 - ALEXANDRE DE JESUS BOSSOLAN -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REQUEIRO A MESA desta Augusta Casa Legislativa, após ouvido o Egrégio Plenário na forma regimental, digne-se aprovar e encaminhar a Presente MOÇÃO DE APLAUSOS E CONGRATULAÇÕES a “FAMÍLIA ZÉ DO LANCHE” (José Luiz – Pai, Maria Silva – Mãe, Keila, Tatiane, Daiane, Denis – Filhos, genros, nora e ne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82/2015 - ALEXANDRE DE JESUS BOSSOLAN -  REQUEIRO A MESA, desta Augusta Casa Legislativa, após ouvido o Egrégio Plenário na forma regimental, digne-se aprovar e encaminhar a presente MOÇÃO DE APLAUSOS E CONGRATULAÇÕES às Professoras de Educação Física do Clube de Campo de Tatuí Janaina Aparecida de Almeida Rosa e Jaqueline Aparecida de Almeida Rosa pelo brilhante trabalho nas aulas de Circuito Training aos Associados do Clube de Campo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92/2015 - VALDECI ANTONIO DE PROENÇA - REQUEIRO Á DOUTA MESA desta Augusta Casa Legislativa observados os procedimentos regimentais e de acordo com Egrégio Plenário, digne-se oficiar ao Exmº. Sr. Prefeito Municipal,após consulta ao setor competente para que nos informe se a municipalidade esta cumprindo a LEI MUNICIPAL Nº 4.530, DE 09 DE MAIO DE 2011 que  “ Dispõe sobre o incentivo ao cultivo de “Citronela” e da “Crotalária Juncea” como método natural de combate à DENGUE e dá outras providências”,se não para que nos informe o porque o não cumprimento da referida L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93/2015 - VALDECI ANTONIO DE PROENÇA -            REQUEREIRO Á DOUTA MESA desta Augusta Casa Legislativa observados os procedimentos regimentais e de acordo com Egrégio Plenário, digne-se oficiar ao Exmº. Sr. Prefeito Municipal, para que nos informe, se foi colocado na programação de 2015( dois mil e quinze) desta administração, a iluminação da ligação de bairros do Jardins América  e São Conrado com o Jardim Santa Luzia, conforme o ofício de n° SIMA- 1411/2014 em resposta ao requerimento de n°869/2014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05-18T16:29:00Z</dcterms:modified>
  <cp:revision>8</cp:revision>
  <dc:subject/>
  <dc:title/>
</cp:coreProperties>
</file>