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576/2015 - MARCIO ANTONIO DE CAMARGO - Requer se oficie ao Sr. Prefeito Municipal, indagando-lhe sobre motoristas concursados e contratados para o transporte de alunos.</w:t>
      </w:r>
    </w:p>
    <w:p>
      <w:pPr>
        <w:pStyle w:val="Normal"/>
        <w:rPr/>
      </w:pPr>
      <w:r>
        <w:rPr/>
      </w:r>
    </w:p>
    <w:p>
      <w:pPr>
        <w:pStyle w:val="Normal"/>
        <w:rPr/>
      </w:pPr>
      <w:r>
        <w:rPr/>
        <w:t>00577/2015 - MARCIO ANTONIO DE CAMARGO - Requer se oficie ao Sr. Prefeito Municipal, indagando-lhe sobre a manutenção periódica nos veículos da frota do município e onde são feitas.</w:t>
      </w:r>
    </w:p>
    <w:p>
      <w:pPr>
        <w:pStyle w:val="Normal"/>
        <w:rPr/>
      </w:pPr>
      <w:r>
        <w:rPr/>
      </w:r>
    </w:p>
    <w:p>
      <w:pPr>
        <w:pStyle w:val="Normal"/>
        <w:rPr/>
      </w:pPr>
      <w:r>
        <w:rPr/>
        <w:t>00578/2015 - MARCIO ANTONIO DE CAMARGO - Requer se oficie ao Sr. P.M., indagando-lhe se existe estudo para execução de  recapeamento asfáltico no Jd. Rosa Garcia II e Jd. Vanderlei.</w:t>
      </w:r>
    </w:p>
    <w:p>
      <w:pPr>
        <w:pStyle w:val="Normal"/>
        <w:rPr/>
      </w:pPr>
      <w:r>
        <w:rPr/>
      </w:r>
    </w:p>
    <w:p>
      <w:pPr>
        <w:pStyle w:val="Normal"/>
        <w:rPr/>
      </w:pPr>
      <w:r>
        <w:rPr/>
        <w:t>00579/2015 - MARCIO ANTONIO DE CAMARGO - Requer se oficie ao Sr. Prefeito Municipal, indagando-lhe sobre as entidades que solicitaram apoio e incentivo ao associativismo e cooperativismo nos anos de 2014 e 2015, atentando-se aos itens 1º, 3º, 4º, 5º, 6º e 7º do Req. 069/15.</w:t>
      </w:r>
    </w:p>
    <w:p>
      <w:pPr>
        <w:pStyle w:val="Normal"/>
        <w:rPr/>
      </w:pPr>
      <w:r>
        <w:rPr/>
      </w:r>
    </w:p>
    <w:p>
      <w:pPr>
        <w:pStyle w:val="Normal"/>
        <w:rPr/>
      </w:pPr>
      <w:r>
        <w:rPr/>
        <w:t>00580/2015 - MARCIO ANTONIO DE CAMARGO - Requer se oficie ao Sr. P.M., solicitando o envio para a C.M. de cópias dos contratos de locação entre a Prefeitura com Maria Ileisa M.P. Simão e com Affare Participações e Empreendimentos Ltda.</w:t>
      </w:r>
    </w:p>
    <w:p>
      <w:pPr>
        <w:pStyle w:val="Normal"/>
        <w:rPr/>
      </w:pPr>
      <w:r>
        <w:rPr/>
      </w:r>
    </w:p>
    <w:p>
      <w:pPr>
        <w:pStyle w:val="Normal"/>
        <w:rPr/>
      </w:pPr>
      <w:r>
        <w:rPr/>
        <w:t>00581/2015 - MARCIO ANTONIO DE CAMARGO - Requer se oficie ao Sr. Prefeito Municipal, solicitando-lhe informações sobre atendimento da indicação nº 009/15.</w:t>
      </w:r>
    </w:p>
    <w:p>
      <w:pPr>
        <w:pStyle w:val="Normal"/>
        <w:rPr/>
      </w:pPr>
      <w:r>
        <w:rPr/>
      </w:r>
    </w:p>
    <w:p>
      <w:pPr>
        <w:pStyle w:val="Normal"/>
        <w:rPr/>
      </w:pPr>
      <w:r>
        <w:rPr/>
        <w:t>00582/2015 - MARCIO ANTONIO DE CAMARGO - Requer se oficie ao Sr. P. Municipal, indagando-lhe sobre o atendimento da Indicação Nº 010/15 (construção de nova calçada e capinação)</w:t>
      </w:r>
    </w:p>
    <w:p>
      <w:pPr>
        <w:pStyle w:val="Normal"/>
        <w:rPr/>
      </w:pPr>
      <w:r>
        <w:rPr/>
      </w:r>
    </w:p>
    <w:p>
      <w:pPr>
        <w:pStyle w:val="Normal"/>
        <w:rPr/>
      </w:pPr>
      <w:r>
        <w:rPr/>
        <w:t>00583/2015 - MARCIO ANTONIO DE CAMARGO - Requer se oficie ao Sr. Prefeito Municipal, solicitando encaminhar à C.M., cópias dos relatórios mencionados no Requerimento nº 068/15 (Patrulha Agrícola Mecanizada, anos 2013 e 2014).</w:t>
      </w:r>
    </w:p>
    <w:p>
      <w:pPr>
        <w:pStyle w:val="Normal"/>
        <w:rPr/>
      </w:pPr>
      <w:r>
        <w:rPr/>
      </w:r>
    </w:p>
    <w:p>
      <w:pPr>
        <w:pStyle w:val="Normal"/>
        <w:rPr/>
      </w:pPr>
      <w:r>
        <w:rPr/>
        <w:t>00584/2015 - MARCIO ANTONIO DE CAMARGO - Requer se oficie ao Sr. P.M., solicitando descrição minuciosa de serviços que custaram R$ 187.657,46 a que se refere o Requerimento nº 046/15.</w:t>
      </w:r>
    </w:p>
    <w:p>
      <w:pPr>
        <w:pStyle w:val="Normal"/>
        <w:rPr/>
      </w:pPr>
      <w:r>
        <w:rPr/>
      </w:r>
    </w:p>
    <w:p>
      <w:pPr>
        <w:pStyle w:val="Normal"/>
        <w:rPr/>
      </w:pPr>
      <w:r>
        <w:rPr/>
        <w:t>00585/2015 - MARCIO ANTONIO DE CAMARGO - Requer se oficie ao Sr. P.M., solicitando-lhe informações sobre relação dos medicamentos inutilizados no corrente ano e se antes foram distribuídos nos postos de saúde. Constar das respostas, o nome do responsável técnico para assistência farmacêutica.</w:t>
      </w:r>
    </w:p>
    <w:p>
      <w:pPr>
        <w:pStyle w:val="Normal"/>
        <w:rPr/>
      </w:pPr>
      <w:r>
        <w:rPr/>
      </w:r>
    </w:p>
    <w:p>
      <w:pPr>
        <w:pStyle w:val="Normal"/>
        <w:rPr/>
      </w:pPr>
      <w:r>
        <w:rPr/>
        <w:t>00586/2015 - OSWALDO LARANJEIRA FILHO -               REQUEIRO  Á DOUTA MESA desta Augusta Casa Legislativa observados os procedimentos regimentais e de acordo com Egrégio Plenário, digne-se oficiar ao Exmº. Sr. Prefeito Municipal, que informe  quando terá inicio a reforma da pista de skate do C.D.H.U.</w:t>
      </w:r>
    </w:p>
    <w:p>
      <w:pPr>
        <w:pStyle w:val="Normal"/>
        <w:rPr/>
      </w:pPr>
      <w:r>
        <w:rPr/>
      </w:r>
    </w:p>
    <w:p>
      <w:pPr>
        <w:pStyle w:val="Normal"/>
        <w:rPr/>
      </w:pPr>
      <w:r>
        <w:rPr/>
        <w:t>00587/2015 - ANTONIO MARCOS DE ABREU - Requer do Tatuiprev CÓPIA DAS ATAS DAS REUNIÕES DE SEU CONSELHO FISCAL DOS ÚLTIMOS 6 MESES.</w:t>
      </w:r>
    </w:p>
    <w:p>
      <w:pPr>
        <w:pStyle w:val="Normal"/>
        <w:rPr/>
      </w:pPr>
      <w:r>
        <w:rPr/>
      </w:r>
    </w:p>
    <w:p>
      <w:pPr>
        <w:pStyle w:val="Normal"/>
        <w:rPr/>
      </w:pPr>
      <w:r>
        <w:rPr/>
        <w:t>00588/2015 - ANTONIO MARCOS DE ABREU - Requer do Tatuiprev que informe SE HÁ A POSSIBILIDADE DE SE DISPONIBILIZAR NO SÍTIO ELETRÔNICO DESTE INSTITUTO AS ATAS DE REUNIÕES DE SEUS CONSELHOS DE ADMINISTRAÇÃO E FISCAL.</w:t>
      </w:r>
    </w:p>
    <w:p>
      <w:pPr>
        <w:pStyle w:val="Normal"/>
        <w:rPr/>
      </w:pPr>
      <w:r>
        <w:rPr/>
      </w:r>
    </w:p>
    <w:p>
      <w:pPr>
        <w:pStyle w:val="Normal"/>
        <w:rPr/>
      </w:pPr>
      <w:r>
        <w:rPr/>
        <w:t>00589/2015 - ANTONIO MARCOS DE ABREU - Requer do Prefeito que informe: SE E COMO A PREFEITURA ESTÁ PAGANDO A CONTRATUALIZAÇÃO E SUBVENÇÃO PARA A SANTA CASA, POSTO QUE A RESPOSTA OFERTADA A ESTE VEREADOR CONSTA QUE OS REFERIDOS DOCUMENTOS AINDA NÃO FORAM ASSINADOS.</w:t>
      </w:r>
    </w:p>
    <w:p>
      <w:pPr>
        <w:pStyle w:val="Normal"/>
        <w:rPr/>
      </w:pPr>
      <w:r>
        <w:rPr/>
      </w:r>
    </w:p>
    <w:p>
      <w:pPr>
        <w:pStyle w:val="Normal"/>
        <w:rPr/>
      </w:pPr>
      <w:r>
        <w:rPr/>
        <w:t>00590/2015 - ANTONIO MARCOS DE ABREU - Requer do Prefeito que informe SE ESTÁ SENDO DEVIDAMENTE CUMPRIDA A NORMA CONTIDA NOS ARTIGOS 392 e 399 DO CÓDIGO MUNICIPAL DE OBRAS, ATINENTE À COLOCAÇÃO DE TAPUMES EM CONSTRUÇÕES, a fim de que estes não atrapalhem o transito de pedestres, cadeirantes, etc.</w:t>
      </w:r>
    </w:p>
    <w:p>
      <w:pPr>
        <w:pStyle w:val="Normal"/>
        <w:rPr/>
      </w:pPr>
      <w:r>
        <w:rPr/>
      </w:r>
    </w:p>
    <w:p>
      <w:pPr>
        <w:pStyle w:val="Normal"/>
        <w:rPr/>
      </w:pPr>
      <w:r>
        <w:rPr/>
        <w:t>00591/2015 - RONALDO JOSÉ DA MOTA - digne-se de oficiar ao Exm.º Sr. Prefeito Municipal, para que informe a esta Casa Legislativa, através da Secretaria competente da municipalidade, em questão ao veículo antigo que pertencia ao Dr. Gualter Nunes, onde estava exposto no pátio do Museu Histórico de Tatuí, requeremos que sejam respondidas as seguintes perguntas:</w:t>
      </w:r>
    </w:p>
    <w:p>
      <w:pPr>
        <w:pStyle w:val="Normal"/>
        <w:rPr/>
      </w:pPr>
      <w:r>
        <w:rPr/>
      </w:r>
    </w:p>
    <w:p>
      <w:pPr>
        <w:pStyle w:val="Normal"/>
        <w:rPr/>
      </w:pPr>
      <w:r>
        <w:rPr/>
        <w:t>1)</w:t>
        <w:tab/>
        <w:t>Qual o ano que foi retirado o veículo de onde estava exposto?</w:t>
      </w:r>
    </w:p>
    <w:p>
      <w:pPr>
        <w:pStyle w:val="Normal"/>
        <w:rPr/>
      </w:pPr>
      <w:r>
        <w:rPr/>
        <w:t>2)</w:t>
        <w:tab/>
        <w:t>O veículo está guardado em algum local de responsabilidade do município?</w:t>
      </w:r>
    </w:p>
    <w:p>
      <w:pPr>
        <w:pStyle w:val="Normal"/>
        <w:rPr/>
      </w:pPr>
      <w:r>
        <w:rPr/>
        <w:t>3)</w:t>
        <w:tab/>
        <w:t xml:space="preserve"> Se a resposta da pergunta anterior for afirmativa gostaríamos de saber se existe algum projeto para reforma e restauro do mesmo?</w:t>
      </w:r>
    </w:p>
    <w:p>
      <w:pPr>
        <w:pStyle w:val="Normal"/>
        <w:rPr/>
      </w:pPr>
      <w:r>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5-18T15:12:00Z</dcterms:modified>
  <cp:revision>8</cp:revision>
  <dc:subject/>
  <dc:title/>
</cp:coreProperties>
</file>