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 xml:space="preserve">00254/2015 - JOSÉ EDUARDO MORAES PERBELINI - </w:t>
      </w:r>
    </w:p>
    <w:p>
      <w:pPr>
        <w:pStyle w:val="Normal"/>
        <w:rPr/>
      </w:pPr>
      <w:r>
        <w:rPr/>
        <w:tab/>
        <w:tab/>
        <w:tab/>
        <w:tab/>
        <w:t xml:space="preserve">Faço desta oportunidade a boa fé de REQUERER À DOUTA MESA DIRETORA desta Colenda Casa Legislativa, observando-se as normas regimentais após ouvido e deliberado pelo Egrégio Plenário, digne-se de aprovar e encaminhar a  presente MOÇÃO DE APLAUSOS E CONGRATULAÇÕES ao Cabo PM, </w:t>
      </w:r>
    </w:p>
    <w:p>
      <w:pPr>
        <w:pStyle w:val="Normal"/>
        <w:rPr/>
      </w:pPr>
      <w:r>
        <w:rPr/>
        <w:t>Sr. EDILSON DOS SANTOS, parabenizando-o pela prontidão e empenho com o caso das 07 (sete) crianças que se encontravam em situação de completo abandono no Bairro Enxovia. Deixamos aqui registrado a nossa mais profunda estima, augurando-lhe todo sucesso que Deus lhe permitir.</w:t>
      </w:r>
    </w:p>
    <w:p>
      <w:pPr>
        <w:pStyle w:val="Normal"/>
        <w:rPr/>
      </w:pPr>
      <w:r>
        <w:rPr/>
      </w:r>
    </w:p>
    <w:p>
      <w:pPr>
        <w:pStyle w:val="Normal"/>
        <w:rPr/>
      </w:pPr>
      <w:r>
        <w:rPr/>
      </w:r>
    </w:p>
    <w:p>
      <w:pPr>
        <w:pStyle w:val="Normal"/>
        <w:rPr/>
      </w:pPr>
      <w:r>
        <w:rPr/>
        <w:t xml:space="preserve">00255/2015 - JOSÉ EDUARDO MORAES PERBELINI - Faço desta oportunidade a boa fé de REQUERER À DOUTA MESA DIRETORA desta Colenda Casa Legislativa, observando-se as normas regimentais após ouvido e deliberado pelo Egrégio Plenário, digne-se de aprovar e encaminhar a  presente MOÇÃO DE APLAUSOS E CONGRATULAÇÕES ao Cabo PM, </w:t>
      </w:r>
    </w:p>
    <w:p>
      <w:pPr>
        <w:pStyle w:val="Normal"/>
        <w:rPr/>
      </w:pPr>
      <w:r>
        <w:rPr/>
        <w:t>Sr. RAUL FERNANDO DE MEDEIROS, parabenizando-o pela prontidão e empenho com o caso das 07 (sete) crianças que se encontravam em situação de completo abandono no Bairro Enxovia. Deixamos aqui registrado a nossa mais profunda estima, augurando-lhe todo sucesso que Deus lhe permitir</w:t>
      </w:r>
    </w:p>
    <w:p>
      <w:pPr>
        <w:pStyle w:val="Normal"/>
        <w:rPr/>
      </w:pPr>
      <w:r>
        <w:rPr/>
      </w:r>
    </w:p>
    <w:p>
      <w:pPr>
        <w:pStyle w:val="Normal"/>
        <w:rPr/>
      </w:pPr>
      <w:r>
        <w:rPr/>
      </w:r>
    </w:p>
    <w:p>
      <w:pPr>
        <w:pStyle w:val="Normal"/>
        <w:rPr/>
      </w:pPr>
      <w:r>
        <w:rPr/>
        <w:t>00256/2015 - ANTONIO MARCOS DE ABREU - MOÇÃO DE APLAUSOS E CONGRATULAÇÕES à FACULDADE DE ENSINO SUPERIOR SANTA BÁRBARA – FAESB TATUÍ, por meio de seus Calouros, que arrecadaram  em trote Solidário cerca de 1,4 tonelada de alimentos, itens de higiene e certa quantia de dinheiro, que FORAM DOADOS A NOVE INSTITUIÇÕES DE NOSSA CIDADE.</w:t>
      </w:r>
    </w:p>
    <w:p>
      <w:pPr>
        <w:pStyle w:val="Normal"/>
        <w:rPr/>
      </w:pPr>
      <w:r>
        <w:rPr/>
      </w:r>
    </w:p>
    <w:p>
      <w:pPr>
        <w:pStyle w:val="Normal"/>
        <w:rPr/>
      </w:pPr>
      <w:r>
        <w:rPr/>
        <w:t>00257/2015 - ANTONIO MARCOS DE ABREU - presente MOÇÃO DE APLAUSOS E CONGRATULAÇÕES ao ESCRITÓTIO CONTÁBIL AVALONE, na pessoa de seu proprietário MARCO ANTÔNIO AVALONE, pelo brilhante, ótimo e histórico trabalhado no ramo de Contabilidade realizado em nossa cidade.</w:t>
      </w:r>
    </w:p>
    <w:p>
      <w:pPr>
        <w:pStyle w:val="Normal"/>
        <w:rPr/>
      </w:pPr>
      <w:r>
        <w:rPr/>
      </w:r>
    </w:p>
    <w:p>
      <w:pPr>
        <w:pStyle w:val="Normal"/>
        <w:rPr/>
      </w:pPr>
      <w:r>
        <w:rPr/>
        <w:t>00258/2015 - ROSANA NOCHELE PONTES PEREIRA - REQUEIRO À MESA, desta Casa Legislativa, após ouvir o Egrégio Plenário na forma regimental, digne-se de aprovar e encaminhar a presente MOÇÃO DE APLAUSOS E CONGRATULAÇÕES  ao Eduardo Esperandio estudante de Tatuí que vai fazer Faculdade de Engenharia Aeroespacial na Russia.</w:t>
      </w:r>
    </w:p>
    <w:p>
      <w:pPr>
        <w:pStyle w:val="Normal"/>
        <w:rPr/>
      </w:pPr>
      <w:r>
        <w:rPr/>
      </w:r>
    </w:p>
    <w:p>
      <w:pPr>
        <w:pStyle w:val="Normal"/>
        <w:rPr/>
      </w:pPr>
      <w:r>
        <w:rPr/>
      </w:r>
    </w:p>
    <w:p>
      <w:pPr>
        <w:pStyle w:val="Normal"/>
        <w:rPr/>
      </w:pPr>
      <w:r>
        <w:rPr/>
        <w:t xml:space="preserve">00259/2015 - ROSANA NOCHELE PONTES PEREIRA - REQUEIRO À MESA, desta Casa Legislativa, após ouvir o Egrégio Plenário na forma regimental, digne-se de aprovar e encaminhar a presente MOÇÃO DE APLAUSOS E CONGRATULAÇÕES  ao Daniel Martino Professor responsável pela Academia Ronin Karate Shinkyokushin pela participação do V Ultimate Fight Shinkyokushin. </w:t>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00514/2015 - ANTONIO MARCOS DE ABREU - REQUER DO PREFEITO: RELAÇÃO COMPLETA DOS SERVIDORES COMISSIONADOS/CONFIANÇA NESTE MUNICÍPIO, DEVENDO SER INFORMADO O Nº DO DECRETO/PORTARIA DE NOMEAÇÃO.</w:t>
      </w:r>
    </w:p>
    <w:p>
      <w:pPr>
        <w:pStyle w:val="Normal"/>
        <w:rPr/>
      </w:pPr>
      <w:r>
        <w:rPr/>
      </w:r>
    </w:p>
    <w:p>
      <w:pPr>
        <w:pStyle w:val="Normal"/>
        <w:rPr/>
      </w:pPr>
      <w:r>
        <w:rPr/>
        <w:t xml:space="preserve">00515/2015 - ANTONIO MARCOS DE ABREU - Requer do TATUIPREV: 1 – quais providências estão sendo tomadas por esta Instituição a fim de regularizar esta situação; 2 – o que será necessário fazer para que o Instituto não perca a Certidão de Regularidade Previdenciária – CRP; 3 – se os demais entes da Administração Pública Municipal (Câmara Municipal e Fundação Educacional Manoel Guedes) foram formalmente cientificados destes valores. </w:t>
      </w:r>
    </w:p>
    <w:p>
      <w:pPr>
        <w:pStyle w:val="Normal"/>
        <w:rPr/>
      </w:pPr>
      <w:r>
        <w:rPr/>
      </w:r>
    </w:p>
    <w:p>
      <w:pPr>
        <w:pStyle w:val="Normal"/>
        <w:rPr/>
      </w:pPr>
      <w:r>
        <w:rPr/>
      </w:r>
    </w:p>
    <w:p>
      <w:pPr>
        <w:pStyle w:val="Normal"/>
        <w:rPr/>
      </w:pPr>
      <w:r>
        <w:rPr/>
        <w:t xml:space="preserve">00516/2015 - ANTONIO MARCOS DE ABREU - Requer do Prefeito: 1 – quais providências estão sendo tomadas por este município a fim de regularizar esta situação; 2 – se os demais entes da Administração Pública Municipal (Câmara Municipal e Fundação Educacional Manoel Guedes) foram formalmente cientificados destes valores. </w:t>
      </w:r>
    </w:p>
    <w:p>
      <w:pPr>
        <w:pStyle w:val="Normal"/>
        <w:rPr/>
      </w:pPr>
      <w:r>
        <w:rPr/>
      </w:r>
    </w:p>
    <w:p>
      <w:pPr>
        <w:pStyle w:val="Normal"/>
        <w:rPr/>
      </w:pPr>
      <w:r>
        <w:rPr/>
        <w:t>00517/2015 - ANTONIO MARCOS DE ABREU - Requer da Santa Casa: COMO ESTÁ O ANDAMENTO DAS NEGOCIAÇÕES A RESPEITO DA CONTRATAÇÃO DE CONVÊNIOS APRESENTADOS PELO GRUPO COSFER com este hospital.</w:t>
      </w:r>
    </w:p>
    <w:p>
      <w:pPr>
        <w:pStyle w:val="Normal"/>
        <w:rPr/>
      </w:pPr>
      <w:r>
        <w:rPr/>
      </w:r>
    </w:p>
    <w:p>
      <w:pPr>
        <w:pStyle w:val="Normal"/>
        <w:rPr/>
      </w:pPr>
      <w:r>
        <w:rPr/>
        <w:t>00518/2015 - ROSANA NOCHELE PONTES PEREIRA - REQUEIRO ao Senhor Prefeito Municipal de Tatuí, na forma regimental, através do setor competente da municipalidade, que nos informe, para quando está prevista a cobertura da Praça de Alimentação, (localizada ao lado da Praça da Santa), nesta cidade de Tatuí.</w:t>
      </w:r>
    </w:p>
    <w:p>
      <w:pPr>
        <w:pStyle w:val="Normal"/>
        <w:rPr/>
      </w:pPr>
      <w:r>
        <w:rPr/>
      </w:r>
    </w:p>
    <w:p>
      <w:pPr>
        <w:pStyle w:val="Normal"/>
        <w:rPr/>
      </w:pPr>
      <w:r>
        <w:rPr/>
        <w:t>00519/2015 - ROSANA NOCHELE PONTES PEREIRA - REQUEIRO ao Senhor Prefeito Municipal de Tatuí na forma regimental, através do setor competente da municipalidade, que nos informe se há possibilidade de terminar a reforma do salão de eventos e da área de lazer do Parquinho Jardim Mantovani, nesta cidade de Tatuí.</w:t>
      </w:r>
    </w:p>
    <w:p>
      <w:pPr>
        <w:pStyle w:val="Normal"/>
        <w:rPr/>
      </w:pPr>
      <w:r>
        <w:rPr/>
      </w:r>
    </w:p>
    <w:p>
      <w:pPr>
        <w:pStyle w:val="Normal"/>
        <w:rPr/>
      </w:pPr>
      <w:r>
        <w:rPr/>
      </w:r>
    </w:p>
    <w:p>
      <w:pPr>
        <w:pStyle w:val="Normal"/>
        <w:rPr/>
      </w:pPr>
      <w:r>
        <w:rPr/>
        <w:t>00520/2015 - ROSANA NOCHELE PONTES PEREIRA - REQUEIRO ao Senhor Prefeito Municipal de Tatuí na forma regimental, que nos informe, se há possibilidade de solicitar ao setor competente, que faça a reforma na Capela do Benfica e a construção de uma cidade temática em volta da capela ou casinhas de indaiá com lanchonetes e informações e documentários para os visitantes e turistas, nesta cidade de Tatuí.</w:t>
      </w:r>
    </w:p>
    <w:p>
      <w:pPr>
        <w:pStyle w:val="Normal"/>
        <w:rPr/>
      </w:pPr>
      <w:r>
        <w:rPr/>
      </w:r>
    </w:p>
    <w:p>
      <w:pPr>
        <w:pStyle w:val="Normal"/>
        <w:rPr/>
      </w:pPr>
      <w:r>
        <w:rPr/>
      </w:r>
    </w:p>
    <w:p>
      <w:pPr>
        <w:pStyle w:val="Normal"/>
        <w:rPr/>
      </w:pPr>
      <w:r>
        <w:rPr/>
        <w:t>00521/2015 - ROSANA NOCHELE PONTES PEREIRA - REQUEIRO ao Senhor Prefeito Municipal de Tatuí na forma regimental, que nos informe, se há possibilidade de solicitar ao setor competente que faça a instalação de “holofotes ou luminárias” no Campo de Futebol  “David Machado”, no Bairro Fundação Manoel Guedes, nesta cidade de Tatuí.</w:t>
      </w:r>
    </w:p>
    <w:p>
      <w:pPr>
        <w:pStyle w:val="Normal"/>
        <w:rPr/>
      </w:pPr>
      <w:r>
        <w:rPr/>
      </w:r>
    </w:p>
    <w:p>
      <w:pPr>
        <w:pStyle w:val="Normal"/>
        <w:rPr/>
      </w:pPr>
      <w:r>
        <w:rPr/>
        <w:t>00522/2015 - ROSANA NOCHELE PONTES PEREIRA - REQUEIRO ao Senhor Prefeito Municipal de Tatuí na forma regimental, através do setor competente da municipalidade, que nos informe se há possibilidade de instalar um “redutor de velocidade ou lombada” na Rua Joaquim Mota (próximo ao número 35), no Bairro Fundação Manoel Guedes, nesta cidade de Tatuí.</w:t>
      </w:r>
    </w:p>
    <w:p>
      <w:pPr>
        <w:pStyle w:val="Normal"/>
        <w:rPr/>
      </w:pPr>
      <w:r>
        <w:rPr/>
      </w:r>
    </w:p>
    <w:p>
      <w:pPr>
        <w:pStyle w:val="Normal"/>
        <w:rPr/>
      </w:pPr>
      <w:r>
        <w:rPr/>
        <w:t>00523/2015 - ROSANA NOCHELE PONTES PEREIRA - REQUEIRO ao Senhor Prefeito Municipal de Tatuí na forma regimental, se há possibilidade de solicitar ao setor competente da Municipalidade, que nos informe, se está em estudo a Construção do Parque Ecológico do Vale dos Lagos, conforme a Lei Municipal nº 3.885 de 18 de Outubro de 2006, do Plano Diretor do Município e bem como, se já existe alguma parceria entre Poder Público e Iniciativa Privada para dar andamento neste projeto.</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5-05-04T15:35:00Z</dcterms:modified>
  <cp:revision>8</cp:revision>
  <dc:subject/>
  <dc:title/>
</cp:coreProperties>
</file>