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142/2015 - MARCIO ANTONIO DE CAMARGO - Indica seja determinado pelo Sr. Prefeito Municipal, seja executado com urgência, o desentupimento e limpeza do bueiro em frente o prédio nº 05 da Rua Mário Lourenço, CEHU. Sta. Rita de Cássia.</w:t>
      </w:r>
    </w:p>
    <w:p>
      <w:pPr>
        <w:pStyle w:val="Normal"/>
        <w:rPr/>
      </w:pPr>
      <w:r>
        <w:rPr/>
      </w:r>
    </w:p>
    <w:p>
      <w:pPr>
        <w:pStyle w:val="Normal"/>
        <w:rPr/>
      </w:pPr>
      <w:r>
        <w:rPr/>
        <w:t>00143/2015 - VALDECI ANTONIO DE PROENÇA -                              INDICO ao Exmº. Senhor  Prefeito  Municipal, José Manoel Correa Coelho, o Manu, a necessidade de determinar a secretaria competente, em estar levando o projeto prefeitura em ação nos bairros Jardim Lucila, Jardim Wanderley e C.D.H.U.</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242/2015 - ANTONIO MARCOS DE ABREU - MOÇÃO DE APLAUSOS E CONGRATULAÇÕES à CONFERÊNCIA VICENTINA NOSSA SENHORA DA CONCEIÇÃO, na pessoa do Sr. JOSÉ GERALDO DELAROLE, PELO EMPENHO E UNIÃO DE ESFORÇOS QUE RESULTOU NA DOAÇÃO DE MATERIAIS DE LIMPEZA à nossa Santa Casa de Misericórdia de Tatuí, ocorrida neste mês.</w:t>
      </w:r>
    </w:p>
    <w:p>
      <w:pPr>
        <w:pStyle w:val="Normal"/>
        <w:rPr/>
      </w:pPr>
      <w:r>
        <w:rPr/>
      </w:r>
    </w:p>
    <w:p>
      <w:pPr>
        <w:pStyle w:val="Normal"/>
        <w:rPr/>
      </w:pPr>
      <w:r>
        <w:rPr/>
        <w:t>00243/2015 - ANTONIO MARCOS DE ABREU - MOÇÃO DE APLAUSOS E CONGRATULAÇÕES á OFICINA MECÂNICA NOSSA SENHORA APARECIDA, pelo brilhante, ótimo e histórico trabalhado de destaque realizado em nossa cidade.</w:t>
      </w:r>
    </w:p>
    <w:p>
      <w:pPr>
        <w:pStyle w:val="Normal"/>
        <w:rPr/>
      </w:pPr>
      <w:r>
        <w:rPr/>
      </w:r>
    </w:p>
    <w:p>
      <w:pPr>
        <w:pStyle w:val="Normal"/>
        <w:rPr/>
      </w:pPr>
      <w:r>
        <w:rPr/>
        <w:t>00244/2015 - ANTONIO MARCOS DE ABREU - MOÇÃO DE APLAUSOS E CONGRATULAÇÕES ao EFETIVO DO 2º SUBGRUPEMENTO DO CORPO DE BOMBEIROS DE TATUÍ, que bravamente e de forma brilhante atuaram no combate ao maior incêndio industrial do país, ocorrido em Santos/SP entre os dias 06 a 10 de abril p.p.</w:t>
      </w:r>
    </w:p>
    <w:p>
      <w:pPr>
        <w:pStyle w:val="Normal"/>
        <w:rPr/>
      </w:pPr>
      <w:r>
        <w:rPr/>
      </w:r>
    </w:p>
    <w:p>
      <w:pPr>
        <w:pStyle w:val="Normal"/>
        <w:rPr/>
      </w:pPr>
      <w:r>
        <w:rPr/>
        <w:t>00245/2015 - ANTONIO MARCOS DE ABREU - MOÇÃO DE APLAUSOS E CONGRATULAÇÕES ao GRUPO ESCOTEIRO TUPANCY, PELO EMPENHO E UNIÃO DE ESFORÇOS QUE RESULTOU NA DOAÇÃO DE ALIMENTOS à nossa Santa Casa de Misericórdia de Tatuí, ocorrida neste mês.</w:t>
      </w:r>
    </w:p>
    <w:p>
      <w:pPr>
        <w:pStyle w:val="Normal"/>
        <w:rPr/>
      </w:pPr>
      <w:r>
        <w:rPr/>
      </w:r>
    </w:p>
    <w:p>
      <w:pPr>
        <w:pStyle w:val="Normal"/>
        <w:rPr/>
      </w:pPr>
      <w:r>
        <w:rPr/>
      </w:r>
    </w:p>
    <w:p>
      <w:pPr>
        <w:pStyle w:val="Normal"/>
        <w:rPr/>
      </w:pPr>
      <w:r>
        <w:rPr/>
        <w:t>00246/2015 - ANTONIO MARCOS DE ABREU - MOÇÃO DE APLAUSOS E CONGRATULAÇÕES à LANCHONETE OBA LANCHES, pelo brilhante, ótimo e histórico trabalhado de destaque realizado em nossa cidade.</w:t>
      </w:r>
    </w:p>
    <w:p>
      <w:pPr>
        <w:pStyle w:val="Normal"/>
        <w:rPr/>
      </w:pPr>
      <w:r>
        <w:rPr/>
      </w:r>
    </w:p>
    <w:p>
      <w:pPr>
        <w:pStyle w:val="Normal"/>
        <w:rPr/>
      </w:pPr>
      <w:r>
        <w:rPr/>
        <w:t xml:space="preserve">00247/2015 - RONALDO JOSÉ DA MOTA - digne-se de aprovar e encaminhar MOÇÃO DE APLAUSOS E CONGRATULAÇÕES a Ilma. Sra. CLÁUDIA ADUM, Presidente do Sindicato dos Funcionários Públicos Municipais de Tatuí, extensivo aos demais membros que compõe a Atual Diretoria, pela vitoriosa eleição realizada no dia 09 deste mês, concorrendo pela “Chapa 1”. </w:t>
      </w:r>
    </w:p>
    <w:p>
      <w:pPr>
        <w:pStyle w:val="Normal"/>
        <w:rPr/>
      </w:pPr>
      <w:r>
        <w:rPr/>
      </w:r>
    </w:p>
    <w:p>
      <w:pPr>
        <w:pStyle w:val="Normal"/>
        <w:rPr/>
      </w:pPr>
      <w:r>
        <w:rPr/>
        <w:t>00248/2015 - VALDECI ANTONIO DE PROENÇA - REQUEIRO Á MESA, desta Augusta Casa Legislativa,  após ouvido o  Egrégio Plenário, na forma regimental, digne-se de aprovar e encaminhar a presente MOÇÃO DE APLAUSOS E CONGRATULAÇÕES para o empresário Josias Martins, pela inauguração de sua loja Josias Motos.</w:t>
      </w:r>
    </w:p>
    <w:p>
      <w:pPr>
        <w:pStyle w:val="Normal"/>
        <w:rPr/>
      </w:pPr>
      <w:r>
        <w:rPr/>
      </w:r>
    </w:p>
    <w:p>
      <w:pPr>
        <w:pStyle w:val="Normal"/>
        <w:rPr/>
      </w:pPr>
      <w:r>
        <w:rPr/>
      </w:r>
    </w:p>
    <w:p>
      <w:pPr>
        <w:pStyle w:val="Normal"/>
        <w:rPr/>
      </w:pPr>
      <w:r>
        <w:rPr/>
        <w:t>00249/2015 - VALDECI ANTONIO DE PROENÇA - REQUEIRO Á MESA, desta Augusta Casa Legislativa,  após ouvido o  Egrégio Plenário, na forma regimental, digne-se de aprovar e encaminhar a presente MOÇÃO DE APLAUSOS E CONGRATULAÇÕES para o Major Miguel Ângelo de Campos ( comandante do 15° Grupamento de Bombeiros de Sorocaba) estendendo-se ao capitão Marcelo, 1° tenente Vinicius, 15° sargento Emídio, 3° sargento Adriano Marques, cabos Antonio, Trevisan e Sérgio Luiz e soldados Marques, Alfredo, Ghiraldi, Rubens, Mateus e Caseri, Bombeiros de Tatuí que auxiliou no combate ao incêndio na cidade de Santos.</w:t>
      </w:r>
    </w:p>
    <w:p>
      <w:pPr>
        <w:pStyle w:val="Normal"/>
        <w:rPr/>
      </w:pPr>
      <w:r>
        <w:rPr/>
      </w:r>
    </w:p>
    <w:p>
      <w:pPr>
        <w:pStyle w:val="Normal"/>
        <w:rPr/>
      </w:pPr>
      <w:r>
        <w:rPr/>
        <w:t>00250/2015 - OSWALDO LARANJEIRA FILHO - REQUEIRO Á MESA, desta Augusta Casa Legislativa, após ouvido o  Egrégio Plenário, na forma regimental, digne-se de aprovar e encaminhar a presente MOÇÃO DE APLAUSOS E CONGRATULAÇÕES ao Sr.  “Jorge Koji  Hirose”, responsável regional da BSGI(Brasil Soka Gakai internacional) pelo 24° Aniversário da divisão dos estudantes.</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493/2015 - ANTONIO MARCOS DE ABREU - Requer do Prefeito que informe A PREVISÃO PARA INSTALAÇÃO DA REDE DE ATENÇÃO PSICOSSOCIAL - RAPS EM NOSSO MUNICÍPIO.</w:t>
      </w:r>
    </w:p>
    <w:p>
      <w:pPr>
        <w:pStyle w:val="Normal"/>
        <w:rPr/>
      </w:pPr>
      <w:r>
        <w:rPr/>
      </w:r>
    </w:p>
    <w:p>
      <w:pPr>
        <w:pStyle w:val="Normal"/>
        <w:rPr/>
      </w:pPr>
      <w:r>
        <w:rPr/>
        <w:t>00494/2015 - ANTONIO MARCOS DE ABREU - Requer do Prefeito que informe se existe a possibilidade de AUMENTAR O VALOR DA DIÁRIA DOS MOTORISTAS, SERVIDORES PÚBLICOS MUNICIPAIS, HAJA VISTA ESTAR VALOR DEFASADO COM A REALIDADE.</w:t>
      </w:r>
    </w:p>
    <w:p>
      <w:pPr>
        <w:pStyle w:val="Normal"/>
        <w:rPr/>
      </w:pPr>
      <w:r>
        <w:rPr/>
      </w:r>
    </w:p>
    <w:p>
      <w:pPr>
        <w:pStyle w:val="Normal"/>
        <w:rPr/>
      </w:pPr>
      <w:r>
        <w:rPr/>
        <w:t>00495/2015 - ANTONIO MARCOS DE ABREU - Requer do Prefeito: 1 - SE TODOS OS MÉDICOS QUE DÃO COBERTURA AO PRONTO SOCORRO MUNICIPAL ESTÃO APTOS, HABILITADOS E REGULAMENTADOS DENTRO DE SUAS ESPECIALIDADES PERANTE O CONSELHO REGIONAL DE MEDICINA, COM SEUS TÍTULOS DE ESPECIALISTAS; 2 – SE TODOS OS MÉDICOS QUE ESTÃO NAS ESCALAS DE PLANTÃO, ATENDEM OS REQUISITOS DO ITEM ANTERIOR E SE ESTÃO ATENDENDO DENTRO DE SUA ESPECIALIDADE.</w:t>
      </w:r>
    </w:p>
    <w:p>
      <w:pPr>
        <w:pStyle w:val="Normal"/>
        <w:rPr/>
      </w:pPr>
      <w:r>
        <w:rPr/>
      </w:r>
    </w:p>
    <w:p>
      <w:pPr>
        <w:pStyle w:val="Normal"/>
        <w:rPr/>
      </w:pPr>
      <w:r>
        <w:rPr/>
      </w:r>
    </w:p>
    <w:p>
      <w:pPr>
        <w:pStyle w:val="Normal"/>
        <w:rPr/>
      </w:pPr>
      <w:r>
        <w:rPr/>
        <w:t>00496/2015 - ANTONIO MARCOS DE ABREU - Requer da Diretoria Clínica da Santa Casa de Tatuí: SE TODOS OS MÉDICOS QUE DÃO COBERTURA AO PRONTO SOCORRO MUNICIPAL ESTÃO APTOS, HABILITADOS E REGULAMENTADOS DENTRO DE SUAS ESPECIALIDADES PERANTE O CONSELHO REGIONAL DE MEDICINA, COM SEUS TÍTULOS DE ESPECIALISTAS; 2 – SE TODOS OS MÉDICOS QUE ESTÃO NAS ESCALAS DE PLANTÃO, ATENDEM OS REQUISITOS DO ITEM ANTERIOR E SE ESTÃO ATENDENDO DENTRO DE SUA ESPECIALIDADE.</w:t>
      </w:r>
    </w:p>
    <w:p>
      <w:pPr>
        <w:pStyle w:val="Normal"/>
        <w:rPr/>
      </w:pPr>
      <w:r>
        <w:rPr/>
      </w:r>
    </w:p>
    <w:p>
      <w:pPr>
        <w:pStyle w:val="Normal"/>
        <w:rPr/>
      </w:pPr>
      <w:r>
        <w:rPr/>
      </w:r>
    </w:p>
    <w:p>
      <w:pPr>
        <w:pStyle w:val="Normal"/>
        <w:rPr/>
      </w:pPr>
      <w:r>
        <w:rPr/>
        <w:t>00497/2015 - ANTONIO MARCOS DE ABREU - Requer da Diretoria Técnica da Santa Casa de Tatuí:1 - SE TODOS OS MÉDICOS QUE DÃO COBERTURA AO PRONTO SOCORRO MUNICIPAL ESTÃO APTOS, HABILITADOS E REGULAMENTADOS DENTRO DE SUAS ESPECIALIDADES PERANTE O CONSELHO REGIONAL DE MEDICINA, COM SEUS TÍTULOS DE ESPECIALISTAS;2 – SE TODOS OS MÉDICOS QUE ESTÃO NAS ESCALAS DE PLANTÃO, ATENDEM OS REQUISITOS DO ITEM ANTERIOR E SE ESTÃO ATENDENDO DENTRO DE SUA ESPECIALIDADE.</w:t>
      </w:r>
    </w:p>
    <w:p>
      <w:pPr>
        <w:pStyle w:val="Normal"/>
        <w:rPr/>
      </w:pPr>
      <w:r>
        <w:rPr/>
      </w:r>
    </w:p>
    <w:p>
      <w:pPr>
        <w:pStyle w:val="Normal"/>
        <w:rPr/>
      </w:pPr>
      <w:r>
        <w:rPr/>
      </w:r>
    </w:p>
    <w:p>
      <w:pPr>
        <w:pStyle w:val="Normal"/>
        <w:rPr/>
      </w:pPr>
      <w:r>
        <w:rPr/>
        <w:t>00498/2015 - ANTONIO MARCOS DE ABREU - Requer do CREMESP: SE TODOS OS MÉDICOS QUE DÃO COBERTURA AO PRONTO SOCORRO MUNICIPAL DE TATUÍ/SP ESTÃO APTOS, HABILITADOS E REGULAMENTADOS DENTRO DE SUAS ESPECIALIDADES PERANTE ESTE CONSELHO REGIONAL DE MEDICINA, COM SEUS TÍTULOS DE ESPECIALISTAS e se existe a possibilidade por parte deste Conselho de se realizar UMA VERIFICAÇÃO IN LOCO para que sejam esclarecidas estas dúvidas.</w:t>
      </w:r>
    </w:p>
    <w:p>
      <w:pPr>
        <w:pStyle w:val="Normal"/>
        <w:rPr/>
      </w:pPr>
      <w:r>
        <w:rPr/>
      </w:r>
    </w:p>
    <w:p>
      <w:pPr>
        <w:pStyle w:val="Normal"/>
        <w:rPr/>
      </w:pPr>
      <w:r>
        <w:rPr/>
        <w:t>00499/2015 - VALDECI ANTONIO DE PROENÇA -               REQUEIRO  Á DOUTA MESA desta Augusta Casa Legislativa observados os procedimentos regimentais e de acordo com Egrégio Plenário, digne-se oficiar ao Exmº. Sr. Prefeito Municipal, José Manoel Correa Coelho o Manú, após consulta ao setor competente a nos informar as seguintes questões que seguem:</w:t>
      </w:r>
    </w:p>
    <w:p>
      <w:pPr>
        <w:pStyle w:val="Normal"/>
        <w:rPr/>
      </w:pPr>
      <w:r>
        <w:rPr/>
      </w:r>
    </w:p>
    <w:p>
      <w:pPr>
        <w:pStyle w:val="Normal"/>
        <w:rPr/>
      </w:pPr>
      <w:r>
        <w:rPr/>
        <w:t>1-Foi realizado algum estudo ou projeto de melhorias na Avenida Onze de Agosto,se sim nos informar e encaminhar o referido estudo e projeto,se não o que impede a realização dos mesmos.</w:t>
      </w:r>
    </w:p>
    <w:p>
      <w:pPr>
        <w:pStyle w:val="Normal"/>
        <w:rPr/>
      </w:pPr>
      <w:r>
        <w:rPr/>
      </w:r>
    </w:p>
    <w:p>
      <w:pPr>
        <w:pStyle w:val="Normal"/>
        <w:rPr/>
      </w:pPr>
      <w:r>
        <w:rPr/>
        <w:t>2-A secretaria responsável pelo transito tem feito alguma ação na referida via para prevenir acidentes ,pois segundo nota do Progresso de Tatuí e números  do Corpo de Bombeiros a Avenida Onze de Agosto é a Via que mais acontece acidentes em Tatuí.</w:t>
      </w:r>
    </w:p>
    <w:p>
      <w:pPr>
        <w:pStyle w:val="Normal"/>
        <w:rPr/>
      </w:pPr>
      <w:r>
        <w:rPr/>
      </w:r>
    </w:p>
    <w:p>
      <w:pPr>
        <w:pStyle w:val="Normal"/>
        <w:rPr/>
      </w:pPr>
      <w:r>
        <w:rPr/>
        <w:t xml:space="preserve">3-Consta no cronograma a realização de campanhas preventivas no local, se  sim para quando esta previsto,se não para  estude a realização da mesma a fim de prevenir futuros acidentes.   </w:t>
      </w:r>
    </w:p>
    <w:p>
      <w:pPr>
        <w:pStyle w:val="Normal"/>
        <w:rPr/>
      </w:pPr>
      <w:r>
        <w:rPr/>
      </w:r>
    </w:p>
    <w:p>
      <w:pPr>
        <w:pStyle w:val="Normal"/>
        <w:rPr/>
      </w:pPr>
      <w:r>
        <w:rPr/>
      </w:r>
    </w:p>
    <w:p>
      <w:pPr>
        <w:pStyle w:val="Normal"/>
        <w:rPr/>
      </w:pPr>
      <w:r>
        <w:rPr/>
        <w:t>00500/2015 - OSWALDO LARANJEIRA FILHO - REQUEREMOS À MESA, após ouvido o Egrégio Plenário, na forma regimental, digne-se oficiar o Senhor Prefeito Municipal de Tatuí, para que informe, o que adiante segue:</w:t>
      </w:r>
    </w:p>
    <w:p>
      <w:pPr>
        <w:pStyle w:val="Normal"/>
        <w:rPr/>
      </w:pPr>
      <w:r>
        <w:rPr/>
      </w:r>
    </w:p>
    <w:p>
      <w:pPr>
        <w:pStyle w:val="Normal"/>
        <w:rPr/>
      </w:pPr>
      <w:r>
        <w:rPr/>
        <w:t xml:space="preserve">                 </w:t>
      </w:r>
      <w:r>
        <w:rPr/>
        <w:t>1- No dia 22/04/2015 p.p. tivemos no interior da Câmara Municipal uma audiência pública com os componentes do TATUIPREV que puderam elucidar questões importantes e preocupantes no que diz respeito ao descumprimento da Lei Municipal n.º que determinava alíquota de suplementação da contribuição patronal, estipulada no cálculo atuarial, que deveria ter sido prestada nos exercícios de 2008 e 2009, ocorre que tal suplementação não fora cumprida causando um prejuízo gigantesco que, se não recomposto, poderá causar a falência do instituto de previdência e, consequentemente, os servidores serão os maiores prejudicados, pois, poderá não haver recursos para o pagamento dos benefícios previdenciários, a longo e até mesmo médio prazo.</w:t>
      </w:r>
    </w:p>
    <w:p>
      <w:pPr>
        <w:pStyle w:val="Normal"/>
        <w:rPr/>
      </w:pPr>
      <w:r>
        <w:rPr/>
      </w:r>
    </w:p>
    <w:p>
      <w:pPr>
        <w:pStyle w:val="Normal"/>
        <w:rPr/>
      </w:pPr>
      <w:r>
        <w:rPr/>
        <w:t xml:space="preserve">                 </w:t>
      </w:r>
      <w:r>
        <w:rPr/>
        <w:t>2- Os fatos trazidos pela Direto</w:t>
      </w:r>
    </w:p>
    <w:p>
      <w:pPr>
        <w:pStyle w:val="Normal"/>
        <w:rPr/>
      </w:pPr>
      <w:r>
        <w:rPr/>
      </w:r>
    </w:p>
    <w:p>
      <w:pPr>
        <w:pStyle w:val="Normal"/>
        <w:rPr/>
      </w:pPr>
      <w:r>
        <w:rPr/>
        <w:t>00501/2015 - OSWALDO LARANJEIRA FILHO - REQUEIRO  Á DOUTA MESA desta Augusta Casa Legislativa observados os procedimentos regimentais e de acordo com Egrégio Plenário, digne-se oficiar ao Exmº. Prefeito municipal que informe em que ano perdemos  o instituto de médico lega o ( IML).</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5-04-27T16:11:00Z</dcterms:modified>
  <cp:revision>8</cp:revision>
  <dc:subject/>
  <dc:title/>
</cp:coreProperties>
</file>