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iluminar o entorno do lago existente na Praça Mário Coscia, Jd. XI de Agos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moradores, em razão da falta de iluminação no local para que possam realizar a prática de caminhada e demais atividades físicas durante a noite. </w:t>
      </w:r>
      <w:r>
        <w:rPr>
          <w:rFonts w:cs="Bookman Old Style" w:ascii="Bookman Old Style" w:hAnsi="Bookman Old Style"/>
          <w:iCs/>
          <w:sz w:val="28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3 de agost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53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7-27T19:35:00Z</dcterms:modified>
  <cp:revision>6</cp:revision>
  <dc:subject/>
  <dc:title/>
</cp:coreProperties>
</file>