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1/2015 - OSWALDO LARANJEIRA FILHO - Aplausos e Congratulaçãoes a "Lilian Gomes Photografias", na pessoa da proprietário, Lilian Gomes, por estar em constante destaque no meio cultural Tatu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2/2015 - OSWALDO LARANJEIRA FILHO - Aplausos e Congratulações à "Auto Mecânica Campos e Campos", na pessoa dos proprietários, o Sr. Fabiano e o Sr. Ruan, por estarem em constante destaque no meio mecânico automotivo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3/2015 - OSWALDO LARANJEIRA FILHO - Aplausos e Congratulaçoes à "Padaria e Lanchonete Pit Stop", na pessoa dos proprietários, o Sr. Alexandre Delgado e a Sra. Marcia Martins, por estarem em constante destaque representando a culinária Tatuí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4/2015 - OSWALDO LARANJEIRA FILHO - Aplausos e Congratulações ao Prefeito de São Paulo Fernando Haddad, por conta da implatação de ciclovias no município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5/2015 - OSWALDO LARANJEIRA FILHO - Moção de Aplausos e Congratulações à Tarsila Lancho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96/2015 - ROSANA NOCHELE PONTES PEREIRA - REQUEIRO À MESA, desta Casa Legislativa, após ouvir o Egrégio Plenário na forma regimental, digne-se de aprovar e encaminhar a presente MOÇÃO DE APLAUSOS E CONGRATULAÇÕES, à Jessica Santos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97/2015 - ROSANA NOCHELE PONTES PEREIRA - REQUEIRO À MESA, desta Casa Legislativa, após ouvir o Egrégio Plenário na forma regimental, digne-se de aprovar e encaminhar a presente MOÇÃO DE APLAUSOS E CONGRATULAÇÕES, à Flavia Rafaeli Grupp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98/2015 - ROSANA NOCHELE PONTES PEREIRA - REQUEIRO À MESA, desta Casa Legislativa, após ouvir o Egrégio Plenário na forma regimental, digne-se de aprovar e encaminhar a presente MOÇÃO DE APLAUSOS E CONGRATULAÇÕES, à Eliana Dalla Pace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9/2015 - ROSANA NOCHELE PONTES PEREIRA - REQUEIRO À MESA, desta Casa Legislativa, após ouvir o Egrégio Plenário na forma regimental, digne-se de aprovar e encaminhar a presente MOÇÃO DE APLAUSOS E CONGRATULAÇÕES, à Andréia Nochele Pontes Marques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0/2015 - ROSANA NOCHELE PONTES PEREIRA - REQUEIRO À MESA, desta Casa Legislativa, após ouvir o Egrégio Plenário na forma regimental, digne-se de aprovar e encaminhar a presente MOÇÃO DE APLAUSOS E CONGRATULAÇÕES, à Andréia Nochele Pontes Marques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01/2015 - ROSANA NOCHELE PONTES PEREIRA - REQUEIRO À MESA, desta Casa Legislativa, após ouvir o Egrégio Plenário na forma regimental, digne-se de aprovar e encaminhar a presente MOÇÃO DE APLAUSOS E CONGRATULAÇÕES, à Aline Aparecida Antunes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2/2015 - ROSANA NOCHELE PONTES PEREIRA - REQUEIRO À MESA, desta Casa Legislativa, após ouvir o Egrégio Plenário na forma regimental, digne-se de aprovar e encaminhar a presente MOÇÃO DE APLAUSOS E CONGRATULAÇÕES, à Adriana Mota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03/2015 - ROSANA NOCHELE PONTES PEREIRA - REQUEIRO À MESA, desta Casa Legislativa, após ouvir o Egrégio Plenário na forma regimental, digne-se de aprovar e encaminhar a presente MOÇÃO DE APLAUSOS E CONGRATULAÇÕES, à Adalberi S. Ribeiro Funes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04/2015 - ROSANA NOCHELE PONTES PEREIRA - REQUEIRO À MESA, desta Casa Legislativa, após ouvir o Egrégio Plenário na forma regimental, digne-se de aprovar e encaminhar a presente MOÇÃO DE APLAUSOS E CONGRATULAÇÕES, à Maria de Lourdes Soares Pereira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05/2015 - ROSANA NOCHELE PONTES PEREIRA - REQUEIRO À MESA, desta Casa Legislativa, após ouvir o Egrégio Plenário na forma regimental, digne-se de aprovar e encaminhar a presente MOÇÃO DE APLAUSOS E CONGRATULAÇÕES, à Marcia Tezoto Soares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06/2015 - ROSANA NOCHELE PONTES PEREIRA - REQUEIRO À MESA, desta Casa Legislativa, após ouvir o Egrégio Plenário na forma regimental, digne-se de aprovar e encaminhar a presente MOÇÃO DE APLAUSOS E CONGRATULAÇÕES, à Marcia Pires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07/2015 - ROSANA NOCHELE PONTES PEREIRA - REQUEIRO À MESA, desta Casa Legislativa, após ouvir o Egrégio Plenário na forma regimental, digne-se de aprovar e encaminhar a presente MOÇÃO DE APLAUSOS E CONGRATULAÇÕES, à Luciana Paques Calistini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8/2015 - ROSANA NOCHELE PONTES PEREIRA - REQUEIRO À MESA, desta Casa Legislativa, após ouvir o Egrégio Plenário na forma regimental, digne-se de aprovar e encaminhar a presente MOÇÃO DE APLAUSOS E CONGRATULAÇÕES, à Luciana Nochele Pontes Tolentino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09/2015 - ROSANA NOCHELE PONTES PEREIRA - REQUEIRO À MESA, desta Casa Legislativa, após ouvir o Egrégio Plenário na forma regimental, digne-se de aprovar e encaminhar a presente MOÇÃO DE APLAUSOS E CONGRATULAÇÕES, à Nelita Rodrigues de Almeida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10/2015 - ROSANA NOCHELE PONTES PEREIRA - REQUEIRO À MESA, desta Casa Legislativa, após ouvir o Egrégio Plenário na forma regimental, digne-se de aprovar e encaminhar a presente MOÇÃO DE APLAUSOS E CONGRATULAÇÕES, à Meire de Olinda Nochele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1/2015 - ROSANA NOCHELE PONTES PEREIRA - REQUEIRO À MESA, desta Casa Legislativa, após ouvir o Egrégio Plenário na forma regimental, digne-se de aprovar e encaminhar a presente MOÇÃO DE APLAUSOS E CONGRATULAÇÕES, à Marlene Sales Garcia Soares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2/2015 - ROSANA NOCHELE PONTES PEREIRA - REQUEIRO À MESA, desta Casa Legislativa, após ouvir o Egrégio Plenário na forma regimental, digne-se de aprovar e encaminhar a presente MOÇÃO DE APLAUSOS E CONGRATULAÇÕES, à Maria Lazara Teles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3/2015 - ROSANA NOCHELE PONTES PEREIRA - REQUEIRO À MESA, desta Casa Legislativa, após ouvir o Egrégio Plenário na forma regimental, digne-se de aprovar e encaminhar a presente MOÇÃO DE APLAUSOS E CONGRATULAÇÕES, à Maria Isabel Bertolacini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14/2015 - ROSANA NOCHELE PONTES PEREIRA - REQUEIRO À MESA, desta Casa Legislativa, após ouvir o Egrégio Plenário na forma regimental, digne-se de aprovar e encaminhar a presente MOÇÃO DE APLAUSOS E CONGRATULAÇÕES, à Maria Helena Nochele Pontes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15/2015 - ROSANA NOCHELE PONTES PEREIRA - REQUEIRO À MESA, desta Casa Legislativa, após ouvir o Egrégio Plenário na forma regimental, digne-se de aprovar e encaminhar a presente MOÇÃO DE APLAUSOS E CONGRATULAÇÕES, à Maria do Socorro Araújo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6/2015 - ROSANA NOCHELE PONTES PEREIRA - REQUEIRO À MESA, desta Casa Legislativa, após ouvir o Egrégio Plenário na forma regimental, digne-se de aprovar e encaminhar a presente MOÇÃO DE APLAUSOS E CONGRATULAÇÕES, à Vânia Aparecida Madureira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7/2015 - ROSANA NOCHELE PONTES PEREIRA - REQUEIRO À MESA, desta Casa Legislativa, após ouvir o Egrégio Plenário na forma regimental, digne-se de aprovar e encaminhar a presente MOÇÃO DE APLAUSOS E CONGRATULAÇÕES, à Sueli Nochele Pontes da Costa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8/2015 - ROSANA NOCHELE PONTES PEREIRA - REQUEIRO À MESA, desta Casa Legislativa, após ouvir o Egrégio Plenário na forma regimental, digne-se de aprovar e encaminhar a presente MOÇÃO DE APLAUSOS E CONGRATULAÇÕES, à Rosilene P. da Silveira Noqueli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9/2015 - ROSANA NOCHELE PONTES PEREIRA - REQUEIRO À MESA, desta Casa Legislativa, após ouvir o Egrégio Plenário na forma regimental, digne-se de aprovar e encaminhar a presente MOÇÃO DE APLAUSOS E CONGRATULAÇÕES, à Rosa Florentino, pelo DIA INTERNACIONAL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20/2015 - ROSANA NOCHELE PONTES PEREIRA - REQUEIRO À MESA, desta Casa Legislativa, após ouvir o Egrégio Plenário na forma regimental, digne-se de aprovar e encaminhar a presente MOÇÃO DE APLAUSOS E CONGRATULAÇÕES, à Plácida Dalla Pace Iversen, pelo DIA INTERNACIONAL DA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1/2015 - ROSANA NOCHELE PONTES PEREIRA - REQUEIRO À MESA, desta Casa Legislativa, após ouvir o Egrégio Plenário na forma regimental, digne-se de aprovar e encaminhar a presente MOÇÃO DE APLAUSOS E CONGRATULAÇÕES à Maria Lucia Costa Salum, enfermeira chefe da Casa do Adolescente do Município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2/2015 - ROSANA NOCHELE PONTES PEREIRA - REQUEIRO À MESA, desta Casa Legislativa, após ouvir o Egrégio Plenário na forma regimental, digne-se de aprovar e encaminhar a presente MOÇÃO DE APLAUSOS E CONGRATULAÇÕES à Maria Aparecida Nochele Dalla Pace e seu esposo Antonio Amadeu Dalla Pace, pela comemoração das Bodas de 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3/2015 - ROSANA NOCHELE PONTES PEREIRA - REQUEIRO À MESA, desta Casa Legislativa, após ouvir o Egrégio Plenário na forma regimental, digne-se de aprovar e encaminhar a presente MOÇÃO DE APLAUSOS E CONGRATULAÇÕES, à Juliana Nochele Pontes Schorr, pelo DIA INTERNACIONAL DA MULHER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03-09T16:25:00Z</dcterms:modified>
  <cp:revision>8</cp:revision>
  <dc:subject/>
  <dc:title/>
</cp:coreProperties>
</file>