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9/2015 - ROSANA NOCHELE PONTES PEREIRA - REQUEIRO À MESA, desta Casa Legislativa, após ouvir o Egrégio Plenário na forma regimental, digne-se de aprovar e encaminhar a presente MOÇÃO DE APLAUSOS E CONGRATULAÇÕES  a Maria Aparecida Silva, aluna formada da 2ª turma do curso de Promotoras Legais Populares do Município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5/2015 - ROSANA NOCHELE PONTES PEREIRA - REQUEIRO ao Senhor Prefeito Municipal de Tatuí na forma regimental, que nos informe, se há possibilidade de solicitar ao setor competente que faça a capinação do canteiro central que fica na entrada do Bairro Inocoop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6/2015 - ROSANA NOCHELE PONTES PEREIRA - REQUEIRO  ao Senhor Prefeito Municipal de Tatuí, na forma regimental, através do setor competente da municipalidade, que nos informe, se é possível a instalação de uma lixeira grande de ferro na Rua Francisco Vieira Fernandes (próximo ao orelhão), no Bairro Jardim Lí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7/2015 - ROSANA NOCHELE PONTES PEREIRA - REQUEIRO  ao Senhor Prefeito Municipal de Tatuí, na forma regimental, através do setor competente da municipalidade, que nos informe, se é possível a instalação de uma lixeira grande de ferro na lateral do Estádio David Machado, no Bairro Fundação Manoel Gu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8/2015 - ROSANA NOCHELE PONTES PEREIRA - REQUEIRO ao Senhor Prefeito Municipal de Tatuí na forma regimental, através do setor competente da municipalidade, que estude a possibilidade de iniciar a Operação Tapa Buraco, na Rua Adelaide Lencione Moreira, próximo ao nº. 108, no Bairro Jardim Wanderley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9/2015 - ROSANA NOCHELE PONTES PEREIRA - REQUEIRO ao Senhor Prefeito Municipal de Tatuí na forma regimental, que nos informe, se há possibilidade de solicitar ao setor competente que faça a capinação na Rua Alceu Rossi no Bairro CDHU- Santa Rita, nesta cidade de Tatuí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03-02T14:27:00Z</dcterms:modified>
  <cp:revision>8</cp:revision>
  <dc:subject/>
  <dc:title/>
</cp:coreProperties>
</file>