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8/2015 - MARCIO ANTONIO DE CAMARGO - Indica ao Senhor Prefeito Municipal, a necessidade nova perícia às margens da Estrada Municipal "Moisés Mart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9/2015 - MARCIO ANTONIO DE CAMARGO - Indica ao Senhor Prefeito Municipal, estudos pelas Secretarias de Educação, de Meio Ambiente e o Departamento de Cultura do Município, para execução de plantios de árvores e incentivo aos alunos das escolas municipais a efetuar comemorações em datas cív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0/2015 - MARCIO ANTONIO DE CAMARGO - Indica ao Senhor Prefeito Municipal a necessidade de capinação nas calçadas das Ruas XV de Novembro e Maneco Pereir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1/2015 - VALDECI ANTONIO DE PROENÇA - INDICO ao Exmº. Senhor  Prefeito  Municipal, José Manoel Correa Coelho, o Manu, a necessidade de determinar a secretaria competente, em fazer a adequação da sarjetas e uma operação tapa buracos na  rua Dalmasio de Azevedo, Parque Santa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2/2015 - VALDECI ANTONIO DE PROENÇA - Colocar Lixeiras na Estrada do Bairro Amer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DICO ao Exmº. Senhor  Prefeito  Municipal, José Manoel Correa Coelho, o Manu, a necessidade de determinar a secretaria competente, em colocar lixeiras na estrada do bairro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3/2015 - VALDECI ANTONIO DE PROENÇA -                              INDICO ao Exmº. Senhor  Prefeito  Municipal, José Manoel Correa Coelho, o Manu, a necessidade de determinar a secretaria competente, em construir uma cobertura em frente ao E.S.F.(Estratégia Saúde da Família) Othoniel Cerqueira Luz, no C.D.H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4/2015 - ALEXANDRE DE JESUS BOSSOLAN -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NDICO ao Excelentíssimo Senhor Prefeito Municipal, a necessidade da manutenção do asfalto na Rua Carlos Alberto Pierotti, próximo ao número 101, esquina com a Rua Davi Abrami, no Jardim São L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5/2015 - ALEXANDRE DE JESUS BOSSOLAN - INDICO ao Exmº Senhor Prefeito Municipal, juntamente com o Setor Competente para que proceda a limpeza e manutenção do Bairro Congo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6/2015 - ALEXANDRE DE JESUS BOSSOLAN - Indica a necessidade de proceder a limpeza e manutenção no Jardim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/2015 - ALEXANDRE DE JESUS BOSSOLAN - Indica a necessidade de proceder a limpeza e manutenção no Jardim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0/2015 - MARCIO ANTONIO DE CAMARGO - Requer informações referentes a Farmáci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1/2015 - MARCIO ANTONIO DE CAMARGO - Requer seja oficiado ao Senhor Prefeito Municipal, solicitando-lhe informações sobre estudo sobre construção de Velório Público no B. Sta.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2/2015 - MARCIO ANTONIO DE CAMARGO - Requer seja oficiado ao Senhor Prefeito Municipal, indagando-lhe sobre a composição dos membros que integram a Diretoria do TATUI/P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3/2015 - MARCIO ANTONIO DE CAMARGO - Requer seja oficiado ao Senhor Prefeito Municipal, solicitando-lhe informações sobre programa "tapa-buraco" no B. Tomás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4/2015 - MARCIO ANTONIO DE CAMARGO - Requer seja oficiado ao Senhor Prefeito Municipal, solicitando-lhe informações complementares sobre o requerimento nº 827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5/2015 - MARCIO ANTONIO DE CAMARGO - Requer seja oficiado ao Senhor Prefeito Municipal, solicitando-lhe informações complementares sobre o requerimento de nº 786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6/2015 - ALEXANDRE DE JESUS BOSSOLAN - REQUEIRO À MESA, após ouvido o Egrégio Plenário, na forma regimental, digne-se oficiar o Senhor Prefeito Municipal de Tatuí, para que informe a Casa de L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Quem é o proprietário do prédio onde funciona a Creche “São Francisco de Assis”, na Vila Esperança?</w:t>
      </w:r>
    </w:p>
    <w:p>
      <w:pPr>
        <w:pStyle w:val="Normal"/>
        <w:rPr/>
      </w:pPr>
      <w:r>
        <w:rPr/>
        <w:t>2.</w:t>
        <w:tab/>
        <w:t>Qual o estado do prédio?</w:t>
      </w:r>
    </w:p>
    <w:p>
      <w:pPr>
        <w:pStyle w:val="Normal"/>
        <w:rPr/>
      </w:pPr>
      <w:r>
        <w:rPr/>
        <w:t>3.</w:t>
        <w:tab/>
        <w:t>Qual a telha usada cobrindo os cômodos do prédio?</w:t>
      </w:r>
    </w:p>
    <w:p>
      <w:pPr>
        <w:pStyle w:val="Normal"/>
        <w:rPr/>
      </w:pPr>
      <w:r>
        <w:rPr/>
        <w:t>4.</w:t>
        <w:tab/>
        <w:t>Quantos  ventiladores tem em cada sala usada na creche?</w:t>
      </w:r>
    </w:p>
    <w:p>
      <w:pPr>
        <w:pStyle w:val="Normal"/>
        <w:rPr/>
      </w:pPr>
      <w:r>
        <w:rPr/>
        <w:t>5.</w:t>
        <w:tab/>
        <w:t>Onde é servida a Merenda, na parte de alimentação das Crianças?</w:t>
      </w:r>
    </w:p>
    <w:p>
      <w:pPr>
        <w:pStyle w:val="Normal"/>
        <w:rPr/>
      </w:pPr>
      <w:r>
        <w:rPr/>
        <w:t>6.</w:t>
        <w:tab/>
        <w:t>Existe a previsão de mudança da creche para outro prédio?Se existe nos enviar em forma de certidão o Projeto do novo Prédio, o local e as especif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87/2015 - ALEXANDRE DE JESUS BOSSOLA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 À MESA, ouvido o Egrégio Plenário na forma regimental, digne-se de oficiar ao Exm.º Sr.º Prefeito Municipal, que através da Secretaria Competente nos forneça dados referentes ao Ambulatório de Saúde Mental de Tatuí, no Bairro Dr. Laurindo:</w:t>
      </w:r>
    </w:p>
    <w:p>
      <w:pPr>
        <w:pStyle w:val="Normal"/>
        <w:rPr/>
      </w:pPr>
      <w:r>
        <w:rPr/>
        <w:t>1)</w:t>
        <w:tab/>
        <w:t xml:space="preserve"> Porque o referido ambulatório está abandonado, com o mato alto, servindo de criadouro para animais peçonhentos?</w:t>
      </w:r>
    </w:p>
    <w:p>
      <w:pPr>
        <w:pStyle w:val="Normal"/>
        <w:rPr/>
      </w:pPr>
      <w:r>
        <w:rPr/>
        <w:t>2)</w:t>
        <w:tab/>
        <w:t>Porque as consultas estão demorando muito?</w:t>
      </w:r>
    </w:p>
    <w:p>
      <w:pPr>
        <w:pStyle w:val="Normal"/>
        <w:rPr/>
      </w:pPr>
      <w:r>
        <w:rPr/>
        <w:t>3)</w:t>
        <w:tab/>
        <w:t>Qual o motivo da falta de medicação control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8/2015 - JOSÉ EDUARDO MORAES PERBELINI - REQUEREMOS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Capinar toda encosta do Ribeirão localizado na rua Imaculada Anunciata Ara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9/2015 - JOSÉ EDUARDO MORAES PERBELINI - REQUEREMOS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Capinar todo terreno localizado na Rua Teófilo de Andrade Gama (Antigo Expurgo) Boquei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0/2015 - JOSÉ EDUARDO MORAES PERBELINI - REQUEREMOS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instalar cobertura na escada e rampa do Pronto At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1/2015 - JOSÉ EDUARDO MORAES PERBELINI - REQUEREMOS à Douta Mesa desta Augusta Casa Legislativa após o ouvido o Egrégio Plenário, nos termos regimentais, Digne-se de oficiar o Exm. Sr. Prefeito Municipal José Manoel Correa Coelho, para que nos informe por qual o motivo a Sabesp ainda não realizou o conserto da rua Maria B. Miranda, conforme resposta dada ao requerimento 1225/14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3-02T16:29:00Z</dcterms:modified>
  <cp:revision>8</cp:revision>
  <dc:subject/>
  <dc:title/>
</cp:coreProperties>
</file>