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1/2015 - ANDRÉ MARQUES - Indico ao Exmo. Sr. Prefeito Municipal, JOSÉ MANOEL CORREA COELHO – MANÚ, determinar à secretaria competente da municipalidade para que providencie com urgência a solução do problema do afundamento do leito carroçável, para o escoamento do fluxo de água das chuvas empossadas, em frente a diversas residências, em um trecho de 30 metros,  existente na rua Benedito Grazia, no bairro Santa Cruz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2/2015 - ANDRÉ MARQUES - Indico ao Exmo. Sr. Prefeito Municipal, JOSÉ MANOEL CORRÊA COELHO – MANÚ, determinar à secretaria competente da municipalidade para que efetue a diminuição na altura de um redutor de velocidade “travessia elevada”, localizada na rua Santa Cruz , em frente ao CEPEM “Lala Del Fiol” e a residência de  número 1103 no bairro Santa Cruz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3/2015 - ANDRÉ MARQUES - Indico ao Exmo. Sr. Prefeito Municipal, JOSÉ MANOEL CORRÊA COELHO – MANÚ, de determinar à secretaria competente da municipalidade para que efetue a poda das árvores da Avenida Donato Flores, principalmente no trecho entre a Rua Quinze de Novembro e o Lar Donato Flores, onde o número de residências é basta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4/2015 - ANDRÉ MARQUES - Indico ao Wxmo Sr. Prefeito Municipal que determine a secretaria competente da municipalidade estudos para mudanças de mao de direção em um trecho na Via Eugenio Pereira onde cruca com a rua Francisco Peixoto Junior, no bairro Santa Cruz nest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5/2015 - JOB DOS PASSOS MIGUEL - Indica a necessidade de notificar o proprietário do terreno localizado na Rua Cornélio Vieira de Camargo, 229, no Centro, para que este efetue a limpeza urgente d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1/2015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Guarda Civil Municipal, Sr. IVAN TURECK DE MORAES, parabenizando-o pela Formatura ocorrida no dia 09 de janeiro de 2015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2/2015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Guarda Civil Municipal, Sr. DANIEL MARIANO, parabenizando-o pela Formatura ocorrida no dia 09 de janeiro de 2015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3/2015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Guarda Civil Municipal, Sr. MÁRCIO RODRIGUES DA MOTA, parabenizando-o pela Formatura ocorrida no dia 09 de janeiro de 2015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4/2015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Guarda Civil Municipal, Sr. RONALDO BERTOLACCINE VIEIRA, parabenizando-o pela Formatura ocorrida no dia 09 de janeiro de 2015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5/2015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Guarda Civil Municipal, Sr. BENEDITO PONTES, parabenizando-o pela Formatura ocorrida no dia 09 de janeiro de 2015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6/2015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Guarda Civil Municipal, Sr. LUIZ ANDRADE SILVA JUNIOR, parabenizando-o pela Formatura ocorrida no dia 09 de janeiro de 2015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7/2015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Guarda Civil Municipal, Sr. FRANCISCO AUGUSTO SOARES CORREA, parabenizando-o pela Formatura ocorrida no dia 09 de janeiro de 2015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8/2015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Guarda Civil Municipal, Sr. CESAR AUGUSTO PISANO, parabenizando-o pela Formatura ocorrida no dia 09 de janeiro de 2015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9/2015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Guarda Civil Municipal, Sr. MATEUS LEITE PALMA, parabenizando-o pela Formatura ocorrida no dia 09 de janeiro de 2015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0/2015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Guarda Civil Municipal, Sr. JONATAS SANTOS OLIVEIRA, parabenizando-o pela Formatura ocorrida no dia 09 de janeiro de 2015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1/2015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Guarda Civil Municipal, Sr. ANA PAULA DE OLIVEIRA MENEZES, parabenizando-o pela Formatura ocorrida no dia 09 de janeiro de 2015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2/2015 - JOSÉ EDUARDO MORAES PERBELINI - Faço desta oportunidade a boa fé de REQUERER À DOUTA MESA DIRETORA desta Colenda Casa Legislativa, observando-se as normas regimentais após ouvido e deliberado pelo Egrégio Plenário, digne-se de aprovar e encaminhar a  presente MOÇÃO DE APLAUSOS E CONGRATULAÇÕES ao Guarda Civil Municipal, Sr. VANESSA ROCHA SERAFIM, parabenizando-o pela Formatura ocorrida no dia 09 de janeiro de 2015.</w:t>
      </w:r>
    </w:p>
    <w:p>
      <w:pPr>
        <w:pStyle w:val="Normal"/>
        <w:rPr/>
      </w:pPr>
      <w:r>
        <w:rPr/>
        <w:t>Deixamos aqui registrados a nossa mais profunda estima, augurando-lhe todo sucesso que Deus lhe permi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3/2015 - RONALDO JOSÉ DA MOTA - digne-se de aprovar e encaminhar MOÇÃO DE APLAUSOS E CONGRATULAÇÕES a Equipe “Pé Vermeio” de Atletismo de Tatuí, na pessoa do técnico Sr. Eronides dos Santos, pelos troféus conquistados no dia 24 de janeiro deste ano, durante a disputa da “29ª Corrida de São Sebastião”, no Distrito de Iaras, em Laranjal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1/2015 - ANDRÉ MARQUES - Informe sobre os Convênios firmados com o Governo Federal para implantação de equipamentos públicos em nossa c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Quantos são?</w:t>
      </w:r>
    </w:p>
    <w:p>
      <w:pPr>
        <w:pStyle w:val="Normal"/>
        <w:rPr/>
      </w:pPr>
      <w:r>
        <w:rPr/>
        <w:t>•</w:t>
      </w:r>
      <w:r>
        <w:rPr/>
        <w:tab/>
        <w:t>Em que data foram assinados?</w:t>
      </w:r>
    </w:p>
    <w:p>
      <w:pPr>
        <w:pStyle w:val="Normal"/>
        <w:rPr/>
      </w:pPr>
      <w:r>
        <w:rPr/>
        <w:t>•</w:t>
      </w:r>
      <w:r>
        <w:rPr/>
        <w:tab/>
        <w:t>Quais os objetos dos convênios firmados?</w:t>
      </w:r>
    </w:p>
    <w:p>
      <w:pPr>
        <w:pStyle w:val="Normal"/>
        <w:rPr/>
      </w:pPr>
      <w:r>
        <w:rPr/>
        <w:t>•</w:t>
      </w:r>
      <w:r>
        <w:rPr/>
        <w:tab/>
        <w:t>Quantos estão em fase de projetos? E quais são?</w:t>
      </w:r>
    </w:p>
    <w:p>
      <w:pPr>
        <w:pStyle w:val="Normal"/>
        <w:rPr/>
      </w:pPr>
      <w:r>
        <w:rPr/>
        <w:t>•</w:t>
      </w:r>
      <w:r>
        <w:rPr/>
        <w:tab/>
        <w:t>Quantos estão em execução? Quais s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2/2015 - ANDRÉ MARQUES - Requer através da secretaria competente que informe a esta Casa de Leis o que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 relação de fornecedores nos anos de 2013 e 2014 que prestaram serviços a Prefeitura Municipal de Tatuí;</w:t>
      </w:r>
    </w:p>
    <w:p>
      <w:pPr>
        <w:pStyle w:val="Normal"/>
        <w:rPr/>
      </w:pPr>
      <w:r>
        <w:rPr/>
        <w:t>•</w:t>
      </w:r>
      <w:r>
        <w:rPr/>
        <w:tab/>
        <w:t xml:space="preserve"> o quanto foi pago a cada um; </w:t>
      </w:r>
    </w:p>
    <w:p>
      <w:pPr>
        <w:pStyle w:val="Normal"/>
        <w:rPr/>
      </w:pPr>
      <w:r>
        <w:rPr/>
        <w:t>•</w:t>
      </w:r>
      <w:r>
        <w:rPr/>
        <w:tab/>
        <w:t xml:space="preserve"> quais ainda são credor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3/2015 - DIONE BATISTA - Requer do Prefeito que informe, quando será iniciada as obras de ciclovia na Avenida Teofilo Andrade G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4/2015 - DIONE BATISTA - Requer do Prefeito que informe a data da entrega das escrituras referente as casas do CDHU Santa Rita de Cas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5/2015 - Eduardinho Amigo do Povo - Requer do Prefeito que informe sobre a possibilidade de reconstruir a cobertura no ponto de ônibus conforme já solicitado através dos requerimentos 355/14 e 705/14 de minha au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6/2015 - Eduardinho Amigo do Povo - Requer do Prefeito que informe se à nesta Gestão alguma previsão de quando será implantado em nosso município a Lei 4.293/2009, que dispõe sobre a implantação de Bicicletários em pontos específicos de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7/2015 - Eduardinho Amigo do Povo - Requer do Prefeito que informe qual o motivo da não realização da limpeza do terreno localizado na esquina das Ruas Domingos Barba e Antonio Glória de Oliveira, mesmo após a publicação oficial no Jornal local em 04/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8/2015 - Eduardinho Amigo do Povo - Requer do Prefeito que informe a possibilidade de realizar a operação chega de buracos nas ruas José Antonio de Souza e Pedro do Amaral Linco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9/2015 - Eduardinho Amigo do Povo - Requer do Prefeito que informe a possibilidade de instalar Tachões na rua XI de Agosto defronte ao nº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0/2015 - Eduardinho Amigo do Povo - Requer do Prefeito que informe quando esta prevista a concretização e instalação do sistema semafórico na Rua Teófilo de Andrade Gama esquina com a Travessa São Lazaro e quais medidas estão sendo tomadas para resolver o problema com o transito neste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11/2015 - Eduardinho Amigo do Povo - Requer do Prefeito que informe a possibilidade de construir na Rua Teófilo de Andrade Gama esquina com a Travessa São Lazaro um canteiro central com conversão a esquerda igual a construída na entrada do bairro Santa Rita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berto.palma</cp:lastModifiedBy>
  <dcterms:modified xsi:type="dcterms:W3CDTF">2015-02-02T13:13:00Z</dcterms:modified>
  <cp:revision>8</cp:revision>
  <dc:subject/>
  <dc:title/>
</cp:coreProperties>
</file>