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65/2014 - ROSANA NOCHELE PONTES PEREIRA - REQUEIRO À MESA, desta Casa Legislativa, após ouvir o Egrégio Plenário na forma regimental, digne-se de aprovar e encaminhar a presente MOÇÃO DE APLAUSOS E CONGRATULAÇÕES  a Srta. Thaynara Pontes de Tolentino, aluna da Escola  Municipal Professora Maria de Oliveira Marcondes, representante do Município de Tatuí, no Concurso de Desenho “Estrada para Cidad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66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Coordenador Geral e Idealizador da PATRULHA MIRIM, Sr. Francisco Antonio de Souza Fernandes (Quincas), parabenizando-o pelo excelente trabalho desenvolvido frente a Patrulha, demonstrando assim, o nosso reconhecimento a esse amigo, face ao caráter ilibado e o espírito cordial.</w:t>
      </w:r>
    </w:p>
    <w:p>
      <w:pPr>
        <w:pStyle w:val="Normal"/>
        <w:rPr/>
      </w:pPr>
      <w:r>
        <w:rPr/>
        <w:t>Deixamos aqui registrados a nossa mais profunda estima pelo Sr Quincas, que nos presenteia com um belíssimo trabalho de referência sócio educativa em Tatuí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67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Coordenadora Geral e Idealizador da PATRULHA MIRIM, Sr. Ronaldo José da Mota, parabenizando-o pelo excelente trabalho desenvolvido frente a Patrulha, demonstrando assim, o nosso reconhecimento a esse amigo, face ao caráter ilibado e o espírito cordial.</w:t>
      </w:r>
    </w:p>
    <w:p>
      <w:pPr>
        <w:pStyle w:val="Normal"/>
        <w:rPr/>
      </w:pPr>
      <w:r>
        <w:rPr/>
        <w:t>Deixamos aqui registrados a nossa mais profunda estima pelo Sr Ronaldo, que nos presenteia com um belíssimo trabalho de referência sócio educativa em Tatuí, augurando-lhe todo sucesso que Deus lhe permi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68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 Coordenadora Pedagógica da PATRULHA MIRIM, Sra. Célia de Lourdes Menezes Pedroso, parabenizando-a pelo excelente trabalho desenvolvido frente a Patrulha, demonstrando assim, o nosso reconhecimento a essa amiga, face ao caráter ilibado e o espírito cordial.</w:t>
      </w:r>
    </w:p>
    <w:p>
      <w:pPr>
        <w:pStyle w:val="Normal"/>
        <w:rPr/>
      </w:pPr>
      <w:r>
        <w:rPr/>
        <w:t>Deixamos aqui registrados a nossa mais profunda estima pela Sra Profª Célia, que nos presenteia com um belíssimo trabalho de referência sócio educativa em Tatuí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69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Coordenador Comandante da PATRULHA MIRIM, Sr. José Benedito dos Santos, parabenizando-o pelo excelente trabalho desenvolvido frente a Patrulha, demonstrando assim, o nosso reconhecimento a esse amigo, face ao caráter ilibado e o espírito cordial.</w:t>
      </w:r>
    </w:p>
    <w:p>
      <w:pPr>
        <w:pStyle w:val="Normal"/>
        <w:rPr/>
      </w:pPr>
      <w:r>
        <w:rPr/>
        <w:t>Deixamos aqui registrados a nossa mais profunda estima pelo Sr JB (como conhecido), que nos presenteia com um belíssimo trabalho de referência sócio educativa em Tatuí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0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Coordenador Administrativo da PATRULHA MIRIM, Sr. Jorge Fernandes Simão, parabenizando-o pelo excelente trabalho desenvolvido frente a Patrulha, demonstrando assim, o nosso reconhecimento a esse amigo, face ao caráter ilibado e o espírito cordial.</w:t>
      </w:r>
    </w:p>
    <w:p>
      <w:pPr>
        <w:pStyle w:val="Normal"/>
        <w:rPr/>
      </w:pPr>
      <w:r>
        <w:rPr/>
        <w:t>Deixamos aqui registrados a nossa mais profunda estima pelo Sr Jorge, que nos presenteia com um belíssimo trabalho de referência sócio educativa em Tatuí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1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Aluizio Lucena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2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Leonardo Martins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3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Matheus Gabriel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4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Kleber Moisés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5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João Victor Santos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6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Pedro Henrique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7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Daniel Rodrigues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8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Osvaldo Rodrigues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79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Matheus Longanezi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0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Luan Falcão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1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Luiz André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2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Vinicius Antunes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3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Lucas Benine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4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Peterson Jacob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5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Gustavo Moura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6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Victor Lucas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7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Diego Barbosa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8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Kelvin Izaque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89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Athiner Henrique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0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David Henrique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1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Eduardo Teixeira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2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Gelhian Lucas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3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José Daniel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4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Lucas de Jesus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5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Luiz Felipe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6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Richard Alex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7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Valdir Maria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98/2014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PATRULHEIRO MIRIM, Sr. Cleiton Caldeiza, parabenizando-o por fazer parte deste conceituado Grupo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54/2014 - ROSANA NOCHELE PONTES PEREIRA - REQUEIRO À MESA, após ouvido o Egrégio Plenário, na forma regimental, digne-se de oficiar ao Senhor Prefeito Municipal de Tatuí, através do setor competente da municipalidade, que nos informe se já foi notificado  o proprietário do terreno localizado na Rua Genaro de Oliveira, ao lado do nº 328 no Bairro Dr.Laurindo,  para que seja feita limpeza e capinação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355/2014 - ROSANA NOCHELE PONTES PEREIRA - REQUEIRO  À MESA, após ouvido o Egrégio Plenário, na forma regimental, digne-se de oficiar ao Senhor Prefeito Municipal de Tatuí, através do setor competente da municipalidade, que nos informe o motivo da interdição da passarela de pedestre e construção de um muro no local que dava acesso entre os Bairros Residencial San Marino e Rua Teófilo de Andrade Gama no Bairro Boqueirão, nesta cidade de Tatu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56/2014 - ROSANA NOCHELE PONTES PEREIRA - REQUEIRO À MESA, após ouvido o Egrégio Plenário, na forma regimental, digne-se de oficiar ao Senhor Prefeito Municipal de Tatuí, através do setor competente da municipalidade, que nos informe pra quando está prevista a “Operação Tapa Buraco” em todo  contorno da Praça Mario Cóscia, no Bairro Jardim Onze de Agosto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57/2014 - JOSÉ EDUARDO MORAES PERBELINI - REQUEIRO à douta mesa desta augusta Casa Legislativa após o ouvido o Egrégio Plenário, nos termos regimentais, Digne-se de oficiar o Exm. Sr. Prefeito Municipal José Manoel Correa Coelho, que nos informe através da Secretaria competente, quantas vagas serão disponibilizadas para o próximo ano 2015 na Patrulha Mi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58/2014 - LUIS DONIZETTI VAZ JUNIOR - Informações sobre procedimentos licitatórios na modalidade de Convite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berto.palma</cp:lastModifiedBy>
  <dcterms:modified xsi:type="dcterms:W3CDTF">2014-12-01T10:41:00Z</dcterms:modified>
  <cp:revision>8</cp:revision>
  <dc:subject/>
  <dc:title/>
</cp:coreProperties>
</file>