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20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retirada da placa de Farmácia e colocação de Placa de Vaga Rápida em Frente a Farmácia  do Largo do Mercado conforme especifica a Resolução 303/2008 do Contran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 placa de Farmácia, não é devidamente regulamentada pela Resolução 303/2008 do Contran, sendo regulamentada sim, a placa de estacionamento de curta duração, conforme versa abaix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 – Área de estacionamento de </w:t>
      </w:r>
      <w:r>
        <w:rPr>
          <w:rStyle w:val="StrongEmphasis"/>
          <w:rFonts w:cs="Arial" w:ascii="Arial" w:hAnsi="Arial"/>
          <w:sz w:val="22"/>
          <w:szCs w:val="22"/>
        </w:rPr>
        <w:t>curta duração</w:t>
      </w:r>
      <w:r>
        <w:rPr>
          <w:rFonts w:cs="Arial" w:ascii="Arial" w:hAnsi="Arial"/>
          <w:sz w:val="22"/>
          <w:szCs w:val="22"/>
        </w:rPr>
        <w:t> (</w:t>
      </w:r>
      <w:r>
        <w:rPr>
          <w:rStyle w:val="Emphasis"/>
          <w:rFonts w:cs="Arial" w:ascii="Arial" w:hAnsi="Arial"/>
          <w:sz w:val="22"/>
          <w:szCs w:val="22"/>
        </w:rPr>
        <w:t>parte da via sinalizada para estacionamento não pago, com uso obrigatório do pisca-alerta ativado, em período de tempo determinado e regulamentado de até 30 minutos</w:t>
      </w:r>
      <w:r>
        <w:rPr>
          <w:rFonts w:cs="Arial" w:ascii="Arial" w:hAnsi="Arial"/>
          <w:sz w:val="22"/>
          <w:szCs w:val="22"/>
        </w:rPr>
        <w:t>) – importante destacar que este tipo de estacionamento se caracteriza pela curta duração, não importando qual é o destino do condutor ou passageiro; infelizmente, é muito comum, em qualquer cidade brasileira, encontrarmos vagas de estacionamento para farmácias, quando, na verdade, nenhum estabelecimento pode ter primazia de utilização das vagas de estacionamento </w:t>
      </w:r>
      <w:r>
        <w:rPr>
          <w:rStyle w:val="StrongEmphasis"/>
          <w:rFonts w:cs="Arial" w:ascii="Arial" w:hAnsi="Arial"/>
          <w:sz w:val="22"/>
          <w:szCs w:val="22"/>
        </w:rPr>
        <w:t>nas vias públicas</w:t>
      </w:r>
      <w:r>
        <w:rPr>
          <w:rFonts w:cs="Arial" w:ascii="Arial" w:hAnsi="Arial"/>
          <w:sz w:val="22"/>
          <w:szCs w:val="22"/>
        </w:rPr>
        <w:t>; se, por acaso, a vaga de estacionamento de curta duração estiver localizada defronte a farmácia, mas o condutor deixar ali seu veículo para se dirigir a outro local, não haverá o cometimento da infração de trânsito; CTB RT 181-Resolução 303/2008 do Contran item VII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o dire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31 de julho de 2020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1:00Z</dcterms:created>
  <dc:creator>LUIS</dc:creator>
  <dc:description/>
  <cp:keywords/>
  <dc:language>en-US</dc:language>
  <cp:lastModifiedBy>ana.lourencao</cp:lastModifiedBy>
  <cp:lastPrinted>2020-07-24T11:54:00Z</cp:lastPrinted>
  <dcterms:modified xsi:type="dcterms:W3CDTF">2020-07-31T16:05:00Z</dcterms:modified>
  <cp:revision>3</cp:revision>
  <dc:subject/>
  <dc:title/>
</cp:coreProperties>
</file>