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65/2014 - ROSANA NOCHELE PONTES PEREIRA - REQUEIRO À MESA, desta Casa Legislativa, após ouvir o Egrégio Plenário na forma regimental, digne-se de aprovar e encaminhar a presente MOÇÃO DE APLAUSOS E CONGRATULAÇÕES    ao Site de Notícias “Comunica Tatuí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66/2014 - ROSANA NOCHELE PONTES PEREIRA - REQUEIRO À MESA, desta Casa Legislativa, após ouvir o Egrégio Plenário na forma regimental, digne-se de aprovar e encaminhar a presente MOÇÃO DE APLAUSOS E CONGRATULAÇÕES  a Escola José Galvão Sobrinho,  pela participação da 12ª Edição da Olimpíada Brasileira de Astronomia e Astronáu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67/2014 - ROSANA NOCHELE PONTES PEREIRA - REQUEIRO À MESA, desta Casa Legislativa, após ouvir o Egrégio Plenário na forma regimental, digne-se de aprovar e encaminhar a presente MOÇÃO DE APLAUSOS E CONGRATULAÇÕES  a Escola Professor Accácio Vieira de Camargo,  pela participação da 12ª Edição da Olimpíada Brasileira de Astronomia e Astronáu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68/2014 - ROSANA NOCHELE PONTES PEREIRA - REQUEIRO À MESA, desta Casa Legislativa, após ouvir o Egrégio Plenário na forma regimental, digne-se de aprovar e encaminhar a presente MOÇÃO DE APLAUSOS E CONGRATULAÇÕES  a Escola Municipal Alan Alves de Araujo,  pela participação da 12ª Edição da Olimpíada Brasileira de Astronomia e Astronáu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69/2014 - ROSANA NOCHELE PONTES PEREIRA - REQUEIRO À MESA, desta Casa Legislativa, após ouvir o Egrégio Plenário na forma regimental, digne-se de aprovar e encaminhar a presente MOÇÃO DE APLAUSOS E CONGRATULAÇÕE ao Clube de Campo de Tatuí, pela comemoração do seu 54º Aniver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0/2014 - ROSANA NOCHELE PONTES PEREIRA - REQUEIRO À MESA, desta Casa Legislativa, após ouvir o Egrégio Plenário na forma regimental, digne-se de aprovar e encaminhar a presente MOÇÃO DE APLAUSOS E CONGRATULAÇÕES  a Escola Municipal Professora Maria da Conceição de Oliveira Marcondes, pela participação da 12ª Edição da Olimpíada Brasileira de Astronomia e Astronáu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1/2014 - ROSANA NOCHELE PONTES PEREIRA - REQUEIRO À MESA, desta Casa Legislativa, após ouvir o Egrégio Plenário na forma regimental, digne-se de aprovar e encaminhar a presente MOÇÃO DE APLAUSOS E CONGRATULAÇÕES   Á Igreja Evangélica Assembleia de Deus Ministério do Ipiranga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2/2014 - FÁBIO JOSÉ MENEZES BUENO - Aplausos e Congratulações as Deputadas Tatuianas do Parlamento Jovem Paulista, da Alesp (Assembleia Legislativa do Estado de SP) Maria Vitória Vieira da Costa e Vitória Manoele de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3/2014 - ALEXANDRE DE JESUS BOSSOLAN -  MOÇÃO DE APLAUSOS E CONGRATULAÇÕES ao Clube de Campo de Tatuí, ao Presidente Valter Domingues, Diretoria e Conselho pela Comemoração de 55 anos do Aniversário do Cl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4/2014 - ALEXANDRE DE JESUS BOSSOLAN -   MOÇÃO DE APLAUSOS E CONGRATULAÇÕES a Creche Municipal “Yolanda de Castro Del Fiol”, na pessoa da Diretora Cassia, Assistente de Direção Débora, faxineiras, Cozinheiras, Vigia, Monitoras e Professoras pelos relevantes serviços prestados às crianças e famílias das crianças atendidas na referida Cre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5/2014 - ALEXANDRE DE JESUS BOSSOLAN -   MOÇÃO DE APLAUSOS E CONGRATULAÇÕES aos promoters Cassiano Sinisgalli (Zeppellin Eventos) e Marcelo Degor (MDG Marketing e Eventos), pela brilhante realização do 11º Baile do Hawaii na Associação Atlética XI de Agosto no dia 08 de Novembro de 2014 em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6/2014 - JORGE SIDNEI RODRIGUES DA COSTA - Silicitação de Moção de Aplausos e Congratulações aos gestores do CEO - Centro de Especialidades Odonto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7/2014 - ANTONIO MARCOS DE ABREU - MOÇÃO DE APLAUSOS E CONGRATULAÇÕES à PARÓQUIA NOSSA SENHORA DAS GRAÇAS, representada por seu Pároco, Pe. Jânio Procópio da Silva, pela comemoração de seu JUBILEU DE PRATA, 25 anos de atividades, comemorada neste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8/2014 - ANTONIO MARCOS DE ABREU - MOÇÃO DE APLAUSOS E CONGRATULAÇÕES à  EQUIPE DE FUTSAL SUB-10 DO CLUBE DE CAMPO DE TATUÍ, por sagrar-se Vice-Campeã da “34ª Edição do Torneio Aberto de Futsal para Crianças e Adolescentes Cruzeiro do Sul - Cruzeirinho”, ocorrida em Sorocaba no dia 8 de novembro p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79/2014 - ANTONIO MARCOS DE ABREU - MOÇÃO DE APLAUSOS E CONGRATULAÇÕES à  EQUIPE DE FUTSAL SUB-08 DO CLUBE DE CAMPO DE TATUÍ, por sagrar-se Campeã da “Copa TVI de Futsal”, ocorrida em Itapetininga no dia 1º de novembro p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0/2014 - VALDECI ANTONIO DE PROENÇA - REQUEIRO Á MESA, desta Augusta Casa Legislativa,  após ouvido o  Egrégio Plenário, na forma regimental, digne-se de aprovar e encaminhar a presente MOÇÃO DE APLAUSOS E CONGRATULAÇÕES para o delegado Onofre Machado da Silva Junior por ter sido nomeado secretário da Secretária de Governo, Segurança Pública e Transport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1/2014 - VALDECI ANTONIO DE PROENÇA - REQUEIRO Á MESA, desta Augusta Casa Legislativa,  após ouvido o  Egrégio Plenário, na forma regimental, digne-se de aprovar e encaminhar a presente MOÇÃO DE APLAUSOS E CONGRATULAÇÕES para as professoras e atletas Mina Alves Garcia e Regilene Bagdal, pela belíssima participação na corrida “McDonald`s Outubro Rosa 2014”, disputada em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82/2014 - VALDECI ANTONIO DE PROENÇA - REQUEIRO Á MESA, desta Augusta Casa Legislativa,  após ouvido o  Egrégio Plenário, na forma regimental, digne-se de aprovar e encaminhar a presente MOÇÃO DE APLAUSOS E CONGRATULAÇÕES para a Equipe ATA/Pé Vermeio/ Secretária de Esportes de Tatuí, pela brilhante participação na 1° corrida de São João Benedito realizado em Porto Fe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383/2014 - MARCIO ANTONIO DE CAMARGO - Propõe seja consignada em Ata VOTO DE CONGRATULAÇÕES à Paróquia Nossa Senhora das Graças, pelos festejos do seu Jubileu de Prata, dando-se ciência ao respectivo Pároco.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berto.palma</cp:lastModifiedBy>
  <dcterms:modified xsi:type="dcterms:W3CDTF">2014-11-17T15:34:00Z</dcterms:modified>
  <cp:revision>8</cp:revision>
  <dc:subject/>
  <dc:title/>
</cp:coreProperties>
</file>